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29» января   2019г.</w:t>
        <w:tab/>
        <w:t xml:space="preserve">           № 8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О подготовке  муниципального образования «Итатское сельское поселение» к пожароопасному сезону в 2019 г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>
          <w:rFonts w:cs="Arial" w:ascii="Arial" w:hAnsi="Arial"/>
        </w:rPr>
        <w:t xml:space="preserve">В целях своевременной подготовки к пожароопасному сезону 2019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 2019 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 w:ascii="Arial" w:hAnsi="Arial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</w:rPr>
          <w:t>http://www.itatka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Глава Администрации)                                                      В.Ю. Бебек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рбузова Т.Н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-3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29.01.2019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Cs w:val="28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19 г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ина С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>
                <w:rFonts w:cs="Arial" w:ascii="Arial" w:hAnsi="Arial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рбузова Т.Н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бузова Т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П «Павлов А.Н.» – трактор Т-170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КФХ «Петросян Г.М.»- трактор ДТ-75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здняков Н.М. –трактор МТ-82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Павлов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. Петросян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места временного складирования ТБО в окрестностях с. Том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 Т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населением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36:00Z</dcterms:created>
  <dc:creator>MARGARITA</dc:creator>
  <dc:description/>
  <dc:language>en-US</dc:language>
  <cp:lastModifiedBy>Пользователь</cp:lastModifiedBy>
  <cp:lastPrinted>2019-01-31T10:11:00Z</cp:lastPrinted>
  <dcterms:modified xsi:type="dcterms:W3CDTF">2020-01-15T10:36:00Z</dcterms:modified>
  <cp:revision>2</cp:revision>
  <dc:subject/>
  <dc:title>МУНИЦИПАЛЬНОЕ ОБРАЗОВАНИЕ</dc:title>
</cp:coreProperties>
</file>