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ОВЕТ МУНИЦИПАЛЬНОГО ОБРАЗОВАНИЯ  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sz w:val="22"/>
          <w:szCs w:val="22"/>
        </w:rPr>
        <w:t>«ИТАТСКОГО СЕЛЬСКОЕ ПОСЕЛЕНИЕ»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ШЕНИЕ № 29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с. Итатка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07.07. 2023 года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56-е собрание </w:t>
      </w:r>
      <w:r>
        <w:rPr>
          <w:rFonts w:cs="Arial" w:ascii="Arial" w:hAnsi="Arial"/>
          <w:b/>
          <w:sz w:val="22"/>
          <w:szCs w:val="22"/>
          <w:lang w:val="en-US"/>
        </w:rPr>
        <w:t>III</w:t>
      </w:r>
      <w:r>
        <w:rPr>
          <w:rFonts w:cs="Arial" w:ascii="Arial" w:hAnsi="Arial"/>
          <w:b/>
          <w:sz w:val="22"/>
          <w:szCs w:val="22"/>
        </w:rPr>
        <w:t>-го созыва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ОБ УТВЕРЖДЕНИИ   ОТЧЁТА ОБ ИСПОЛНЕНИИ БЮДЖЕТА МУНИЦИПАЛЬНОГО ОБРАЗОВАНИЯ «ИТАТСКОЕ СЕЛЬСКОЕ ПОСЕЛЕНИЕ ЗА 2022 ГОД»  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 xml:space="preserve">Рассмотрев    отчет об исполнении бюджета муниципального образования «Итатское сельское поселение за 2022 год», представленный Администрацией Итатского сельского поселения, учитывая заключения Прокуратуры Томского района, Счетной палаты Томского района от 25.04.2022 № 23, в соответствии со статьей 19   Положения «О бюджетном процессе в муниципальном образовании Итатского сельское поселение», утвержденного Решением Совета поселения № 49 от 25 декабря 2013 года (с изменениями), </w:t>
      </w:r>
    </w:p>
    <w:p>
      <w:pPr>
        <w:pStyle w:val="Normal"/>
        <w:keepNext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СОВЕТ ИТАТСКОГО СЕЛЬСКОГО ПОСЕЛЕНИЯ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>Утвердить отчет об исполнении бюджета муниципального образования «Итатское сельское поселение» за 2022 год согласно приложе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1) утвердить отчет об исполнении доходов бюджета муниципального образования «Итатское сельское поселение» по кодам бюджетной классификации доходов бюджета за 2020 год согласно приложению № 1 к настоящему реш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2) утвердить отчет об исполнении расходов муниципального образования «Итатское сельское поселение» по ведомственной структуре расходов бюджета муниципального образования «Итатское сельское поселение» за 2022 год согласно приложению № 2 к настоящему реш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утвердить отчет об исполнении расходов Итатского сельского поселения по разделам и подразделам классификации расходов бюджета муниципального образования «Итатское сельское поселение» за 2022 год согласно приложению № 3 к настоящему реш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4) утвердить отчет о межбюджетных трансфертах, полученных бюджетом муниципального образования «Итатское сельское поселение» из бюджетов других уровней в 2022 году согласно приложению № 4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5) утвердить отчет об объеме межбюджетных трансфертов, передаваемых бюджету Томского района из бюджета муниципального образования «Итатское сельское поселение» в 2022 году согласно приложению № 5 к настоящему реш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6) утвердить отчет об исполнении источников финансирования дефицита бюджета муниципального образования «Итатское сельское поселение» по кодам классификации источников финансирования дефицитов бюджетов за 2022 год согласно приложению № 6 к настоящему решению;</w:t>
      </w:r>
    </w:p>
    <w:p>
      <w:pPr>
        <w:pStyle w:val="Normal"/>
        <w:keepNext w:val="true"/>
        <w:keepLines/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2.  Настоящее решение направить Главе Итатского сельского поселения   для подписания и опубликования в Информационном бюллетене Итатского сельского поселения  и размещения на официальном сайте Итатского сельского поселения  (</w:t>
      </w:r>
      <w:r>
        <w:rPr>
          <w:rFonts w:cs="Arial" w:ascii="Arial" w:hAnsi="Arial"/>
          <w:sz w:val="22"/>
          <w:szCs w:val="22"/>
          <w:lang w:val="en-US"/>
        </w:rPr>
        <w:t>http</w:t>
      </w:r>
      <w:r>
        <w:rPr>
          <w:rFonts w:cs="Arial" w:ascii="Arial" w:hAnsi="Arial"/>
          <w:sz w:val="22"/>
          <w:szCs w:val="22"/>
        </w:rPr>
        <w:t xml:space="preserve">://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tatkasp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keepNext w:val="true"/>
        <w:keepLines/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3.Настоящее решение вступает в силу с момента его официального опубликования.</w:t>
      </w:r>
    </w:p>
    <w:p>
      <w:pPr>
        <w:pStyle w:val="Normal"/>
        <w:keepNext w:val="true"/>
        <w:keepLines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Итатского сельского поселения</w:t>
        <w:tab/>
        <w:tab/>
        <w:t xml:space="preserve">                   </w:t>
        <w:tab/>
        <w:tab/>
        <w:t xml:space="preserve">       Н.Г. Демиденко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Глава Итатского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сельского поселения  </w:t>
        <w:tab/>
        <w:tab/>
        <w:tab/>
        <w:tab/>
        <w:t xml:space="preserve">                            В.Ю. Бебек </w:t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 xml:space="preserve">Приложение  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Совета Итатского </w:t>
      </w:r>
    </w:p>
    <w:p>
      <w:pPr>
        <w:pStyle w:val="Normal"/>
        <w:ind w:left="43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сельского поселения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от 07.07.2023</w:t>
      </w:r>
      <w:r>
        <w:rPr>
          <w:rFonts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№</w:t>
      </w:r>
      <w:r>
        <w:rPr>
          <w:rFonts w:cs="Arial" w:ascii="Arial" w:hAnsi="Arial"/>
          <w:b/>
          <w:i/>
          <w:sz w:val="22"/>
          <w:szCs w:val="22"/>
        </w:rPr>
        <w:t xml:space="preserve"> 29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чет об исполнени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юджета муниципального образования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 2022 год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auto" w:line="360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Утвердить отчет об исполнении бюджета муниципального образования «Итатское сельское поселение» за 2022 год:</w:t>
      </w:r>
    </w:p>
    <w:p>
      <w:pPr>
        <w:pStyle w:val="Normal"/>
        <w:keepNext w:val="true"/>
        <w:keepLines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по доходам в сумме   9 606,9 тыс. руб.,  </w:t>
      </w:r>
    </w:p>
    <w:p>
      <w:pPr>
        <w:pStyle w:val="Normal"/>
        <w:keepNext w:val="true"/>
        <w:keepLines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по расходам в сумме 24 544,0 тыс. руб.,</w:t>
      </w:r>
    </w:p>
    <w:p>
      <w:pPr>
        <w:pStyle w:val="Normal"/>
        <w:keepNext w:val="true"/>
        <w:keepLines/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</w:rPr>
        <w:t>-  дефицит бюджета   в сумме  14 937,1 тыс. руб. (приложения 1,2,3,4,5, 6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И.О.  Главы Итатского </w:t>
      </w:r>
    </w:p>
    <w:p>
      <w:pPr>
        <w:pStyle w:val="Normal"/>
        <w:keepNext w:val="tru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сельского поселения,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Управляющий делами                                                      С.М. Порошин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Приложение 1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к отчету об исполнении бюджета за 2021 год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чет об исполнени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оходов бюджета Итат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 кодам бюджетной классификации доходов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за 2021</w:t>
      </w:r>
      <w:r>
        <w:rPr/>
        <w:t xml:space="preserve"> год</w:t>
      </w:r>
    </w:p>
    <w:tbl>
      <w:tblPr>
        <w:tblW w:w="10632" w:type="dxa"/>
        <w:jc w:val="left"/>
        <w:tblInd w:w="-8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9"/>
        <w:gridCol w:w="2267"/>
        <w:gridCol w:w="4399"/>
        <w:gridCol w:w="1134"/>
        <w:gridCol w:w="1110"/>
        <w:gridCol w:w="15"/>
        <w:gridCol w:w="9"/>
        <w:gridCol w:w="709"/>
      </w:tblGrid>
      <w:tr>
        <w:trPr>
          <w:trHeight w:val="878" w:hRule="atLeast"/>
          <w:cantSplit w:val="true"/>
        </w:trPr>
        <w:tc>
          <w:tcPr>
            <w:tcW w:w="3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лассификации РФ</w:t>
            </w:r>
          </w:p>
        </w:tc>
        <w:tc>
          <w:tcPr>
            <w:tcW w:w="43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КВД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тверждено (тыс. руб.)</w:t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73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720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од гла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дминистратор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оход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ВД</w:t>
            </w:r>
          </w:p>
        </w:tc>
        <w:tc>
          <w:tcPr>
            <w:tcW w:w="4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00 00000 000000 0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 569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 343,1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5,1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 172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 737,6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02010011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 172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729,8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,6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02010012100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02010013000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02020011000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02030011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02030012100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02030013000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логи на товары (работыуслуги0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048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 083,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3,4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0223101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,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,2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0224101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0225101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,3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0226101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7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8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,3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24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5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9,1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01030101000 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,7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01030102100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06033101000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9,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,2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060331021001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06033104000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 с организаций, обладающих земельным участком, расположенным  в границах сельских поселений (прочие поступ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06033103000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06043101000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,7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06043102100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оходы от использования имущества, находящегося 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 024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 1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3,8</w:t>
            </w:r>
          </w:p>
        </w:tc>
      </w:tr>
      <w:tr>
        <w:trPr>
          <w:trHeight w:val="5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105035100001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аренда имущ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,8</w:t>
            </w:r>
          </w:p>
        </w:tc>
      </w:tr>
      <w:tr>
        <w:trPr>
          <w:trHeight w:val="5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10503510000212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Аренда ЖК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1090451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9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,1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10502510000012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4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,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6000000000000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60701000000014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60701010000014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2"/>
                <w:szCs w:val="22"/>
                <w:shd w:fill="FFFFFF" w:val="clear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Безвозмездные поступления от других  бюджетов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 943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 26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8,6</w:t>
            </w:r>
          </w:p>
        </w:tc>
      </w:tr>
      <w:tr>
        <w:trPr>
          <w:trHeight w:val="31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 02 01001 10 0000 15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2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 02 35082 10 0000 15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поселений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7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9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2 29999 10 0000 15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7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,0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8 60010 10 0000 15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бюджетов сельских поселений от возврата 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623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6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Всего до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 512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 60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1,4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284" w:top="709" w:footer="284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Приложение 2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к отчету об исполнении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0"/>
        <w:rPr/>
      </w:pPr>
      <w:r>
        <w:rPr>
          <w:rFonts w:cs="Arial" w:ascii="Arial" w:hAnsi="Arial"/>
          <w:i/>
          <w:sz w:val="22"/>
          <w:szCs w:val="22"/>
        </w:rPr>
        <w:t>бюджета за 2021 год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Отчет об исполнение расходов бюджета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го образования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 ведомственной структуре расходов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за 2021 го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03"/>
        <w:gridCol w:w="824"/>
        <w:gridCol w:w="1490"/>
        <w:gridCol w:w="765"/>
        <w:gridCol w:w="1231"/>
        <w:gridCol w:w="1241"/>
        <w:gridCol w:w="921"/>
      </w:tblGrid>
      <w:tr>
        <w:trPr>
          <w:trHeight w:val="12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С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ФС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%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 709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 544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9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дминистрация  Итатского   сельского  посе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 220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 036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  и  муниципального  образ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7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7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7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7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 местного 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7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7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 на  выплату  персоналу  в  целях  обеспечения  выполнения  функций  государственными (муниципальными)  органами, казенными  учреждениями,  органами  управления  государственными  внебюджетными  фонда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7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7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 государственных  (муниципальных 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7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7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 органов  государственной   власти  субъектов Российской  Федерации, местных  администрац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343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782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343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782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 органов государственной  власти  субъектов Российской  Федерации  и  органов  местного 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343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782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459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59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 государственных  (муниципальных 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459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459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Закупка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854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296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закупки  товаров,  работ  и  услуг  для обеспечения 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854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296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бюджетные  ассигн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 налогов,  сборов  и  иных    платеж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зервные  фонды  местных  администрац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7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right="-156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7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right="-156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Фонд непредвиденных расходов Администрации поселения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right="-156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011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7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7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7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 468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046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 468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046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1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акупка товаров, работ и  услуг для государственных ( 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1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закупки  товаров,  работ  и  услуг  для обеспечения 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1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122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6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 услуг для государственных ( 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122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6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закупки  товаров,  работ  и  услуг  для обеспечения 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22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6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бюджетные  ассигн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 налогов,  сборов  и  иных    платеж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итальные вложения  в объекты государственной (муниципальной) собствен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85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85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85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85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85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85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иных межбюджетных трансфертов на организацию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86000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 услуг для государственных ( 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86000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закупки  товаров,  работ  и  услуг  для обеспечения 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8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 государственных  (муниципальных 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закупки  товаров,  работ  и  услуг  для  государственных 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 безопасность  и  правоохранительная  деятельнос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6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  населения  и  территории  от  чрезвычайных  ситуаций  природного  и  техногенного  характера,  гражданская  обор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едупреждению  и  ликвидации  чрезвычайных  ситуаций  и  последствий  стихийных  бедств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закупки  товаров,  работ  и  услуг  для  государственных 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 89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 663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1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 хозяйство (дорожные фонды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59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530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59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530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4</w:t>
            </w:r>
          </w:p>
        </w:tc>
      </w:tr>
      <w:tr>
        <w:trPr>
          <w:trHeight w:val="10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держка дорожного хозяйства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59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530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ая деятельность в отношении автомобильных дорог местного значения в отношении автомобильных дорог населенных пунктов  поселений за счет средств дорожного фон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81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31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0</w:t>
            </w:r>
          </w:p>
        </w:tc>
      </w:tr>
      <w:tr>
        <w:trPr>
          <w:trHeight w:val="10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81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31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 услуг  для  обеспечения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81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31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итальный ремонт (ремонт) автомобильных дорог в границах населенного пунк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</w:t>
            </w:r>
          </w:p>
        </w:tc>
      </w:tr>
      <w:tr>
        <w:trPr>
          <w:trHeight w:val="10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</w:t>
            </w:r>
          </w:p>
        </w:tc>
      </w:tr>
      <w:tr>
        <w:trPr>
          <w:trHeight w:val="10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 услуг  для  обеспечения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</w:t>
            </w:r>
          </w:p>
        </w:tc>
      </w:tr>
      <w:tr>
        <w:trPr>
          <w:trHeight w:val="10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отдельных полномочий  по ремонту  автомобильных дорог общего пользования  местного значения в границах населенных пунктов посел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Другие  вопросы  в  области  национальной  экономик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4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2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4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закупки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ероприятия    по  землеустройству  и  землепользованию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закупки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 917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 896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Жилищное  хозя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8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1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8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8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зносы  на  капитальный  ремонт  жилых  и  нежилых  помещений  в  многоквартирных  домах,  находящихся  в  муниципальной  собствен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закупки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 иных  платеж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2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4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4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 , сборов и иных платеж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Коммунальное  хозя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 345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 945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3,7</w:t>
            </w:r>
          </w:p>
        </w:tc>
      </w:tr>
      <w:tr>
        <w:trPr>
          <w:trHeight w:val="3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 345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945,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итальный ремонт (ремонт) объектов коммунального хозяй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89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818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89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818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закупки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89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818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 мероприятия  в  области  коммунального  хозяй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6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6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закупки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6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5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99000006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 376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376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,4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 xml:space="preserve">Софинансирование мероприятия « Приобретение материалов, оборудования и транспорта на развитие инженерной инфраструктуры Томского района»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990000068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9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9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990000068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9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9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990000068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9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9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Осуществление отдельных полномочий по газификации в части газоснабжения с. Итатка Итатского сельского поселения Томской области (проведение повторной продувки и опрессовки распределительного газопровода)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990000068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1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990000068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1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990000068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1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Строительство газовой котельной с. Томское Томского района Томской област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990000069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990000069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27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990000069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Передача полномочий по разработке проектно-сметной документации по объекту «Строительство канализационных очистных сооружений в с. Томское Томского района Томской области»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990000069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990000069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990000069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0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 xml:space="preserve">Резервные фонды местных администраций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99000007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 товаров,  работ  и  услуг  для  государственных (муниципальных)  нужд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99000007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закупки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99000007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 624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 135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1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24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135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чное  освещение за  счет  средств  посел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4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закупки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 , сборов и иных платеж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роприятия  по благоустройству  городских  округов и посел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70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71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7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71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закупки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7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71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8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6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Blk"/>
                <w:rFonts w:cs="Arial" w:ascii="Arial" w:hAnsi="Arial"/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  <w:r>
              <w:rPr>
                <w:rStyle w:val="Nobr"/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Blk"/>
                <w:rFonts w:cs="Arial" w:ascii="Arial" w:hAnsi="Arial"/>
                <w:color w:val="000000"/>
                <w:sz w:val="22"/>
                <w:szCs w:val="22"/>
              </w:rPr>
              <w:t>Мероприятия в области охраны окружающей среды по использованию водных объектов: пруды отстойники в с. Томско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Style w:val="Blk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Blk"/>
                <w:rFonts w:cs="Arial" w:ascii="Arial" w:hAnsi="Arial"/>
                <w:color w:val="000000"/>
                <w:sz w:val="22"/>
                <w:szCs w:val="22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Style w:val="Blk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закупки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 налогов, сборов и иных  платеж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9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9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Культу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0067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9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0067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9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0067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9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 полити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81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19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храна семьи и дет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81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19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,5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76000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 27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9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Социальная защита населения Томского района»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76300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 27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9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76381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 27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9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76381408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 27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9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76381408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 27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9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76381408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 27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9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4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4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4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4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4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4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4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изическая  культура и  спор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Физическая  культура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 xml:space="preserve">Межбюджетные 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8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бюджетам  субъектов РФ  и муниципальных образований  общего характе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8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 межбюджетные трансферты общего характера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ежбюджетные  трансферты  из бюджета поселения  на осуществление  части  полномочий,  исполняемых  Управлением  ЖК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ежбюджетные  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Межбюджетные трансферты бюджетам  муниципальных районов из бюджетов  сельских поселений на осуществление  полномочий по определению  поставщик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3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к отчету об исполнении бюджета за 2021 год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Отчет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 исполнении  расходов бюджета муниципального образования «Итатское сельское поселение» по разделам и подразделам классификации расходов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за 2021 год   </w:t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тыс. руб.)</w:t>
      </w:r>
    </w:p>
    <w:tbl>
      <w:tblPr>
        <w:tblW w:w="1048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3"/>
        <w:gridCol w:w="5867"/>
        <w:gridCol w:w="1418"/>
        <w:gridCol w:w="1417"/>
        <w:gridCol w:w="992"/>
      </w:tblGrid>
      <w:tr>
        <w:trPr>
          <w:trHeight w:val="1134" w:hRule="atLeast"/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Утвержденны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юдже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знач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12 220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11 03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94,3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02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 20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 20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04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 343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 78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1,1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11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Резервные  фон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468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04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6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0200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28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203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8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00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,3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3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00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 89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 66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1,9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59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53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4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2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00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 – коммуналь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 917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 89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,2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Жилищ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8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9</w:t>
            </w:r>
          </w:p>
        </w:tc>
      </w:tr>
      <w:tr>
        <w:trPr>
          <w:trHeight w:val="259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 345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94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7</w:t>
            </w:r>
          </w:p>
        </w:tc>
      </w:tr>
      <w:tr>
        <w:trPr>
          <w:trHeight w:val="401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24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13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,4</w:t>
            </w:r>
          </w:p>
        </w:tc>
      </w:tr>
      <w:tr>
        <w:trPr>
          <w:trHeight w:val="401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00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6,3</w:t>
            </w:r>
          </w:p>
        </w:tc>
      </w:tr>
      <w:tr>
        <w:trPr>
          <w:trHeight w:val="401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05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3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0800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Культура,  кинематограф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19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19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9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9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81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1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,5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храна семьи и дет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81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5</w:t>
            </w:r>
          </w:p>
        </w:tc>
      </w:tr>
      <w:tr>
        <w:trPr>
          <w:trHeight w:val="328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0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0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 709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 54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9,9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4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к отчету об исполнении бюджета за 2021 год 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тчет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  межбюджетных трансфертах, полученных бюджетом муниципального образования «Итатское сельское поселение»  из бюджетов других уровне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в 2021 году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/>
        <w:t>(тыс. руб.)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13"/>
        <w:gridCol w:w="1418"/>
        <w:gridCol w:w="1134"/>
        <w:gridCol w:w="708"/>
      </w:tblGrid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,7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ота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убвен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4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,2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я на предоставление жилых помещений детям сиротам и детям, оставшимся без попечения родителей, лицам  из их числа  по договорам найма 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9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ежбюджетные трансферты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,7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 организацию перевозок тел (останков) умерших или погибших в места проведения патологоанатомического вскрытия, судебно-медицинской экспертиз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аварийно-восстановительные  работы на скважине водоснабжения в с. Томское Итат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аварийно-восстановительные работы на водопроводе по ул. Маяковского, 5 в с. Томское  Итат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5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к отчету об исполнении бюджета за 2021 год 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бъем межбюджетных трансфертов </w:t>
      </w:r>
    </w:p>
    <w:p>
      <w:pPr>
        <w:pStyle w:val="Heading1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бюджету Томского района из бюджета муниципального образования «Итатское сельское поселение»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на 2021 год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</w:t>
      </w:r>
      <w:r>
        <w:rPr/>
        <w:t xml:space="preserve">Тыс. руб.                                                                         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087"/>
        <w:gridCol w:w="5953"/>
        <w:gridCol w:w="156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организ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жбюджетных трансфер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а 2021 год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омский район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ежбюджетный трансферт бюджету Итатского сельского поселения из бюджета поселения на осуществление части полномочий, исполняемых Управлением ЖКХ, ГО и ЧС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омский район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ежбюджетный трансферт бюджету Итатского сельского поселения из бюджета поселения на осуществление полномочий по определению поставщ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омский район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 90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омский район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Межбюджетные  трансферты бюджетам муниципальных  районов  из бюджетов сельских поселений на осуществление полномочий на обеспечение  условий для развития физической культуры и массового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омский район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омский район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Межбюджетные  трансферты бюджетам муниципальных  районов  из бюджетов сельских поселений на о</w:t>
            </w:r>
            <w:r>
              <w:rPr>
                <w:rFonts w:cs="Arial" w:ascii="Arial" w:hAnsi="Arial"/>
                <w:sz w:val="22"/>
                <w:szCs w:val="22"/>
              </w:rPr>
              <w:t xml:space="preserve">существление отдельных полномочий по ремонту автомобильных дорог общего пользования местного значения в границах населенных пунктов поселени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омский район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Межбюджетные  трансферты бюджетам муниципальных  районов  из бюджетов сельских поселений на осуществление части полномочий на с</w:t>
            </w:r>
            <w:r>
              <w:rPr>
                <w:rFonts w:cs="Arial" w:ascii="Arial" w:hAnsi="Arial"/>
                <w:iCs/>
                <w:sz w:val="22"/>
                <w:szCs w:val="22"/>
              </w:rPr>
              <w:t>троительство газовой котельной с. Томское Томского района Том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75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омский район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Межбюджетные трансферты  бюджетам муниципальных районов  из бюджетов сельских поселение на осуществление части полномочий  по разработке проектно- сметной документации  по объекту «Строительство канализационных очистных сооружений в с. Томское Томского района Том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00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омский район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ежбюджетный трансферт на софинансирование мероприятия " Приобретение транспорта на развитие инженерной инфраструктуры Томского район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9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мский райо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Межбюджетный трансферт на осуществление отдельных полномочий по газификации в части газоснабжения с. Итатка Итатского сельского поселения Томской области (проведение  повторной продувки и опрессовки распределительного газопров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 711,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2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sz w:val="22"/>
          <w:szCs w:val="22"/>
        </w:rPr>
        <w:t>Приложение 6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к отчету об исполнении бюджета за 2021 год </w:t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тчет 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 исполнении источников финансирова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ефицита бюджета муниципального образования «Итатское сельское поселение» по кодам классификации источников финансирования дефицитов бюджетов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за 2021 год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(тыс. </w:t>
      </w:r>
      <w:r>
        <w:rPr/>
        <w:t>руб.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77"/>
        <w:gridCol w:w="4536"/>
        <w:gridCol w:w="1701"/>
        <w:gridCol w:w="1276"/>
      </w:tblGrid>
      <w:tr>
        <w:trPr>
          <w:trHeight w:val="27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тверждено на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сполнено</w:t>
            </w:r>
          </w:p>
        </w:tc>
      </w:tr>
      <w:tr>
        <w:trPr>
          <w:trHeight w:val="2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Код главного администратор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Код группы, подгруппы, статьи, вида источников, КОСГУ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 1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 937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 02 00 00 10 0000 7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 02 00 00 10 0000 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 03 00 00 10 0000 7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 03 00 00 10 0000 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 1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 937,1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 5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 606,9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 7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 544,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709" w:right="991" w:gutter="0" w:header="284" w:top="568" w:footer="284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567" w:gutter="0" w:header="28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57"/>
        </w:tabs>
        <w:ind w:left="7757" w:hanging="81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5">
    <w:name w:val=" Знак Знак5"/>
    <w:qFormat/>
    <w:rPr>
      <w:sz w:val="28"/>
      <w:szCs w:val="24"/>
    </w:rPr>
  </w:style>
  <w:style w:type="character" w:styleId="Style8">
    <w:name w:val="Название Знак"/>
    <w:qFormat/>
    <w:rPr>
      <w:rFonts w:eastAsia="Calibri"/>
      <w:b/>
      <w:sz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1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2"/>
    <w:next w:val="Style12"/>
    <w:qFormat/>
    <w:pPr>
      <w:keepNext w:val="true"/>
      <w:jc w:val="center"/>
    </w:pPr>
    <w:rPr>
      <w:b/>
    </w:rPr>
  </w:style>
  <w:style w:type="paragraph" w:styleId="Style13">
    <w:name w:val="Âåðõíèé êîëîíòèòóë"/>
    <w:basedOn w:val="Style1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next w:val="Normal"/>
    <w:qFormat/>
    <w:pPr>
      <w:suppressAutoHyphens w:val="true"/>
      <w:jc w:val="center"/>
    </w:pPr>
    <w:rPr>
      <w:rFonts w:eastAsia="Calibri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16:15:00Z</dcterms:created>
  <dc:creator>Олюнина</dc:creator>
  <dc:description/>
  <cp:keywords/>
  <dc:language>en-US</dc:language>
  <cp:lastModifiedBy>Пользователь</cp:lastModifiedBy>
  <cp:lastPrinted>2022-06-16T14:46:00Z</cp:lastPrinted>
  <dcterms:modified xsi:type="dcterms:W3CDTF">2023-07-16T16:15:00Z</dcterms:modified>
  <cp:revision>2</cp:revision>
  <dc:subject/>
  <dc:title/>
</cp:coreProperties>
</file>