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«ИТАТСКОГО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44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Итат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18.06.2019 год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37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  ОТЧЁТА ОБ ИСПОЛНЕНИИ БЮДЖЕТА МУНИЦИПАЛЬНОГО ОБРАЗОВАНИЯ «ИТАТСКОЕ СЕЛЬСКОЕ ПОСЕЛЕНИЕ ЗА 2019 ГОД»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</w:rPr>
      </w:pPr>
      <w:r>
        <w:rPr>
          <w:b/>
          <w:bCs/>
        </w:rPr>
        <w:tab/>
      </w:r>
      <w:r>
        <w:rPr>
          <w:rFonts w:cs="Arial" w:ascii="Arial" w:hAnsi="Arial"/>
          <w:bCs/>
        </w:rPr>
        <w:t xml:space="preserve">Рассмотрев    отчет об исполнении бюджета муниципального образования «Итатское сельское поселение за 2019 год», представленный Администрацией Итатского сельского поселения, учитывая заключения Прокуратуры Томского района, Счетной палаты Томского района от 30.04.2020 г. № 6, в соответствии со статьей 19   Положения «О бюджетном процессе в муниципальном образовании Итатского сельское поселение», утвержденного Решением Совета поселения № 49 от 25 декабря 2013 года (с изменениями),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ИТАТСКОГО СЕЛЬСКОГО ПОСЕЛЕНИЯ 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твердить отчет об исполнении бюджета муниципального образования «Итатское сельское поселение» за 2019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муниципального образования «Итатское сельское поселение» по кодам бюджетной классификации доходов бюджета за 2019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расходов муниципального образования «Итатское сельское поселение» по ведомственной структуре расходов бюджета муниципального образования «Итатское сельское поселение» за 2019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«Итатское сельское поселение» за 2019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4) утвердить отчет о межбюджетных трансфертах, полученных бюджетом муниципального образования «Итатское сельское поселение» из бюджетов других уровней в 2019 году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) утвердить отчет об объеме межбюджетных трансфертов, передаваемых бюджету Томского района из бюджета муниципального образования «Итатское сельское поселение» в 2019 году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6) утвердить отчет об исполнении источников финансирования дефицита бюджета муниципального образования «Итатское сельское поселение» по кодам классификации источников финансирования дефицитов бюджетов за 2019 год согласно приложению № 6 к настоящему решению;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</w:rPr>
        <w:t>2.  Настоящее решение направить Главе поселения (Главе Администрации)  для подписания и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</w:rPr>
        <w:t>3.Настоящее решение вступает в силу с момента его официального опубликования.</w:t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от 18.06.2020</w:t>
      </w:r>
      <w:r>
        <w:rPr>
          <w:rFonts w:cs="Arial" w:ascii="Arial" w:hAnsi="Arial"/>
          <w:b/>
          <w:i/>
        </w:rPr>
        <w:t xml:space="preserve"> г.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i/>
        </w:rPr>
        <w:t xml:space="preserve"> 14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муниципального образования «Итатское сельское поселение» за 2019 год: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89 621,3 тыс. руб.,  </w:t>
      </w:r>
    </w:p>
    <w:p>
      <w:pPr>
        <w:pStyle w:val="Normal"/>
        <w:keepNext w:val="true"/>
        <w:keepLines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69 894,2 тыс. руб.,</w:t>
      </w:r>
    </w:p>
    <w:p>
      <w:pPr>
        <w:pStyle w:val="Normal"/>
        <w:keepNext w:val="true"/>
        <w:keepLines/>
        <w:spacing w:lineRule="auto" w:line="360"/>
        <w:ind w:left="360" w:hanging="0"/>
        <w:rPr/>
      </w:pPr>
      <w:r>
        <w:rPr>
          <w:rFonts w:cs="Arial" w:ascii="Arial" w:hAnsi="Arial"/>
        </w:rPr>
        <w:t>-  профицит бюджета в сумме 19 727,1 тыс. руб. (приложении 1,2,3,4,5, 6,7,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бюджетной классификации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9</w:t>
      </w:r>
      <w:r>
        <w:rPr/>
        <w:t xml:space="preserve"> год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2267"/>
        <w:gridCol w:w="4399"/>
        <w:gridCol w:w="1134"/>
        <w:gridCol w:w="1110"/>
        <w:gridCol w:w="15"/>
        <w:gridCol w:w="9"/>
        <w:gridCol w:w="709"/>
      </w:tblGrid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 РФ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В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Утверждено (тыс. руб.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ыс. руб.)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Д</w:t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0 00000 00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 21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 413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130,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5,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услуги0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4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5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3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 9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,7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3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 0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2100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 с организаций, обладающих земельным участком, расположенным 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,7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1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6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22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1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11910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 0502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 0503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 05010 10 0000 1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 44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 6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09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Arial" w:ascii="Arial" w:hAnsi="Arial"/>
          <w:i/>
        </w:rPr>
        <w:t>бюджета за 2019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б исполнение расходов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3"/>
        <w:gridCol w:w="824"/>
        <w:gridCol w:w="1577"/>
        <w:gridCol w:w="765"/>
        <w:gridCol w:w="1169"/>
        <w:gridCol w:w="1241"/>
        <w:gridCol w:w="870"/>
      </w:tblGrid>
      <w:tr>
        <w:trPr>
          <w:trHeight w:val="1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 15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 89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Итатского   сельского 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 и  муниципа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выплату  персоналу  в  целях  обеспечения  выполнения  функций  государственными (муниципальными)  органами,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 органов  государственной   власти  субъектов Российской  Федерации,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 власти  субъектов Российской  Федерации  и  органов  местного 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9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3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бюджетные 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 сборов  и  иных  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непредвиденных  расходов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Итат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обеспечения 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 государственных 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 9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 02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9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933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>
          <w:trHeight w:val="10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15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отношении автомобильных дорог населенных пунктов  поселений за счет средств дорож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ого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7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7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 услуг  для  обеспечени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7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 по ремонту 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   по  землеустройству  и 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35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80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 на  капитальный  ремонт  жилых  и  нежилых  помещений  в  многоквартирных  домах,  находящихся  в  муниципальной 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 иных 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,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29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77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,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9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9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98,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ое направление расходов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7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7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</w:rPr>
              <w:t>Осуществление отдельных полномочий по газификации в части газоснабжения с. Итатка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зработка проектно- сметной  документации по объекту «Блочно-модульная газовая котельная  мощностью 1,6 Мвт в с. Итатка Томского района Томской област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6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6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6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отдельных полномочий по организации в границах поселения теплоснабжения населения в части реализации мероприятия по приобретению дизельного генератора и автомашины для транспортировки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8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8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900000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8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4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закупки  товаров,  работ  и  услуг  для  государственных (муниципальных) 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(приобретение контейнеров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5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ффективное управление муниципальными финансами в Томском районе на 2016 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Совершенствование  межбюджетных отношений в Томском район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 Создание условий  для обеспечения  равных финансовых  возможностей  сельских поселений по вопросам  местного знач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расчету предоставления дотаций 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40М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40М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8040М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местного бюдже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физических ли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0M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юридических ли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M23</w:t>
              <w:tab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S0M23</w:t>
              <w:tab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0M23</w:t>
              <w:tab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е культуры  и  мероприятия  в  сфере  культуры  и 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на  обеспечение деятельности сельских  домов  культу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 бюджетным, автономным учреждениям   и  иным  некоммерческим 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 бюджетным 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Исполнение  принятых обязательств по социальной поддержке  отдельных категорий граждан за счет средств областного бюджет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свое  право на улучшение жилищных  условий за  счет  средств федерального  и  областного  бюджета 2009 и последующих  годах, из  числа участников и  инвалидов  ВОВ 1941-1945гг, оказание помощи в  ремонте участников  ВОВ,  инвалидов ВОВ  и  других  категорий 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 обеспечение  и  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офинансирование  за  счет  средств    местных  бюджетов  расходных  обязательств по оказанию  помощи  в  ремонте и (или)  переустройстве  жилых  помещений  граждан, не  стоящих  на  учете в  качестве      нуждающихся  в  жилье  и  не  использовавших  свое  право на  оказание помощи в  ремонте участников  ВОВ,  инвалидов ВОВ  и  других  категорий 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 обеспечение  и  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выплаты 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Томского район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381408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2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 культура и 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 бюджетным, автономным учреждениям   и  иным  некоммерческим 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62Р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 бюджетным  учреждениям  на  иные 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Р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ое направление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Межбюджетные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поселения  на осуществление  части  полномочий,  исполняемых  Управлением  ЖК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 бюджетам  муниципальных районов из бюджетов  сельских поселений на осуществление  полномочий по определению  поставщ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сполнении  расходов бюджета муниципального образования «Итат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 2019 год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.)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"/>
        <w:gridCol w:w="6293"/>
        <w:gridCol w:w="1276"/>
        <w:gridCol w:w="1275"/>
        <w:gridCol w:w="99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9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9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35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401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 xml:space="preserve">Культура, 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 15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8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межбюджетных трансфертах, полученных бюджетом муниципального образования «Итатское сельское поселение»  из бюджетов других уровн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2019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(тыс. руб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1134"/>
        <w:gridCol w:w="708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 сиротам и детям, оставшимся без попечения родителей, лицам  из их числа  по договорам найма 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2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 на софинансирование  расходных обязательств по решению  вопросов местного значения, возникающих 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татского сельского поселения бюджету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2019 год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(тыс. руб.)</w:t>
      </w:r>
      <w:r>
        <w:rPr/>
        <w:t xml:space="preserve">                                                                </w:t>
      </w:r>
    </w:p>
    <w:tbl>
      <w:tblPr>
        <w:tblW w:w="9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"/>
        <w:gridCol w:w="239"/>
        <w:gridCol w:w="1738"/>
        <w:gridCol w:w="523"/>
        <w:gridCol w:w="1089"/>
        <w:gridCol w:w="850"/>
        <w:gridCol w:w="568"/>
        <w:gridCol w:w="1134"/>
        <w:gridCol w:w="1380"/>
        <w:gridCol w:w="1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отчету об исполнении бюджета за 2019 год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муниципального образования «Итатское сельское поселение» по кодам классификации  источников финансирования дефицитов бюджетов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за 2019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</w:t>
      </w:r>
      <w:r>
        <w:rPr/>
        <w:t>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4536"/>
        <w:gridCol w:w="1276"/>
        <w:gridCol w:w="1701"/>
      </w:tblGrid>
      <w:tr>
        <w:trPr>
          <w:trHeight w:val="2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9 72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 727,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 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 621,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894,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09" w:right="991" w:gutter="0" w:header="0" w:top="568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     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7"/>
        </w:tabs>
        <w:ind w:left="775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5">
    <w:name w:val=" Знак Знак5"/>
    <w:qFormat/>
    <w:rPr>
      <w:sz w:val="28"/>
      <w:szCs w:val="24"/>
    </w:rPr>
  </w:style>
  <w:style w:type="character" w:styleId="Style8">
    <w:name w:val="Название Знак"/>
    <w:qFormat/>
    <w:rPr>
      <w:rFonts w:eastAsia="Calibri"/>
      <w:b/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1:00Z</dcterms:created>
  <dc:creator>Олюнина</dc:creator>
  <dc:description/>
  <cp:keywords/>
  <dc:language>en-US</dc:language>
  <cp:lastModifiedBy>Пользователь</cp:lastModifiedBy>
  <cp:lastPrinted>2020-06-18T15:52:00Z</cp:lastPrinted>
  <dcterms:modified xsi:type="dcterms:W3CDTF">2021-02-12T06:51:00Z</dcterms:modified>
  <cp:revision>2</cp:revision>
  <dc:subject/>
  <dc:title/>
</cp:coreProperties>
</file>