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«07» </w:t>
      </w:r>
      <w:r>
        <w:rPr>
          <w:rFonts w:cs="Arial" w:ascii="Arial" w:hAnsi="Arial"/>
          <w:lang w:val="en-US"/>
        </w:rPr>
        <w:t>апреля</w:t>
      </w:r>
      <w:r>
        <w:rPr>
          <w:rFonts w:cs="Arial" w:ascii="Arial" w:hAnsi="Arial"/>
        </w:rPr>
        <w:t xml:space="preserve">  2022г.                                          </w:t>
        <w:tab/>
        <w:t>№ 11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. Итат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 УТВЕРЖДЕНИИ ОТЧЕТА ОБ ИСПОЛНЕНИИ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ИТАТ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  1 квартал      2022 год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В соответствии со статьей 264.2 Бюджетного кодекса Российской Федерации, пунктом 4 статьи 33 Положения «О бюджетном процессе в муниципальном образовании «Итатское сельское поселение», утвержденного Решением Совета Итатского сельского поселения от 25 декабря 2013 года № 49 (в редакциях от 15.10.2014 г. № 66, от 29.06.2015 г. № 93, от 11.05.2016 г. № 12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Утвердить отчет об исполнении бюджета Итатского сельского поселения за 1 квартал 2022 года по доходам в сумме   3 211,7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</w:rPr>
        <w:t>тысяч рублей, по расходам в сумме   5 698,7 тысяч рублей, дефицит бюджета 2 487,0 тысяч рублей согласно приложению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Направить настоящий отчет об исполнении бюджета Итатского сельского поселения за 1 квартал 2022 года в Совет Итатского сельского поселения и орган муниципального финансового контроля поселения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Управляющему делами Порошиной С.М.  опубликовать настоящее постановление в Информационном бюллетене Итатского сельского поселения и разместить на официальном сайте Итатского сельского поселения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www.itat</w:t>
      </w:r>
      <w:r>
        <w:rPr>
          <w:rFonts w:cs="Arial" w:ascii="Arial" w:hAnsi="Arial"/>
          <w:lang w:val="en-US"/>
        </w:rPr>
        <w:t>ka</w:t>
      </w:r>
      <w:r>
        <w:rPr>
          <w:rFonts w:cs="Arial" w:ascii="Arial" w:hAnsi="Arial"/>
        </w:rPr>
        <w:t>sp.ru)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Глава Итат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кого поселения                                                  В.Ю. Бебек                               </w:t>
        <w:tab/>
        <w:tab/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Исп. Коваль Т.А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9387</w:t>
      </w:r>
    </w:p>
    <w:p>
      <w:pPr>
        <w:pStyle w:val="Normal"/>
        <w:keepNext w:val="true"/>
        <w:tabs>
          <w:tab w:val="clear" w:pos="708"/>
          <w:tab w:val="left" w:pos="379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Приложение к постановлению</w:t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Администрации Итатского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</w:rPr>
        <w:t>«07»</w:t>
      </w:r>
      <w:r>
        <w:rPr>
          <w:rFonts w:cs="Arial" w:ascii="Arial" w:hAnsi="Arial"/>
          <w:b/>
          <w:i/>
        </w:rPr>
        <w:t xml:space="preserve">   апреля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2022</w:t>
      </w:r>
      <w:r>
        <w:rPr>
          <w:rFonts w:cs="Arial" w:ascii="Arial" w:hAnsi="Arial"/>
          <w:b/>
        </w:rPr>
        <w:t xml:space="preserve"> г.</w:t>
      </w:r>
      <w:r>
        <w:rPr>
          <w:rFonts w:cs="Arial" w:ascii="Arial" w:hAnsi="Arial"/>
        </w:rPr>
        <w:t xml:space="preserve">  №</w:t>
      </w:r>
      <w:r>
        <w:rPr>
          <w:rFonts w:cs="Arial" w:ascii="Arial" w:hAnsi="Arial"/>
          <w:b/>
        </w:rPr>
        <w:t xml:space="preserve"> 11      </w:t>
      </w:r>
      <w:r>
        <w:rPr>
          <w:rFonts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тчет об исполнении бюджета 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</w:rPr>
        <w:t>Итатского сельского поселения за 1 квартал 2022 года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1. ДОХОДЫ БЮДЖЕТА 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color w:val="FF0000"/>
        </w:rPr>
        <w:t>тыс. руб.</w:t>
      </w:r>
    </w:p>
    <w:tbl>
      <w:tblPr>
        <w:tblW w:w="10065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4966"/>
        <w:gridCol w:w="1134"/>
        <w:gridCol w:w="1134"/>
        <w:gridCol w:w="821"/>
      </w:tblGrid>
      <w:tr>
        <w:trPr>
          <w:trHeight w:val="653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лассификации РФ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 202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исполнен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 01.04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22г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исполнения</w:t>
            </w:r>
          </w:p>
        </w:tc>
      </w:tr>
      <w:tr>
        <w:trPr>
          <w:trHeight w:val="23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00000000000000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 92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 074,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,4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0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 9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9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,8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1010200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8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1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9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8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10011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9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8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0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 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0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,4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0000100001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4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3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3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4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5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5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8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302261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-18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2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600000000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,2</w:t>
            </w:r>
          </w:p>
        </w:tc>
      </w:tr>
      <w:tr>
        <w:trPr>
          <w:trHeight w:val="47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6010000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,5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1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3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21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000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4</w:t>
            </w:r>
          </w:p>
        </w:tc>
      </w:tr>
      <w:tr>
        <w:trPr>
          <w:trHeight w:val="44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00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4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31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4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6033101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6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60331021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емельный налог с организаций, обладающих земельным участком, расположенным в границах сельских поселений (пени по соответствующему платежу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31031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3104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прочие поступ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6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431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1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6043101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8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431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60431021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(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100000000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3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4,3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000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9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7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200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5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,3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251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5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,3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300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43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351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аренда имуще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35100002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аренда ЖК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900000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90400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2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904510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,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2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20501000004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20531000004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70105010000018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0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 3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 137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6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0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 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 3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 137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6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100000000001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 6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912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150010000001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 6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912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150011000001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 6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912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300000000001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4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3511800000015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4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3511810000015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4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300000000001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300241000001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299990000001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8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299991000001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8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9999000000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1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9999100000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м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1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00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hd w:fill="FFFFFF" w:val="clear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01000001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</w:rPr>
              <w:t xml:space="preserve"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600101000001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остатков 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 3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211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,4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jc w:val="left"/>
        <w:rPr/>
      </w:pPr>
      <w:r>
        <w:rPr>
          <w:rFonts w:cs="Arial" w:ascii="Arial" w:hAnsi="Arial"/>
          <w:b/>
          <w:sz w:val="24"/>
          <w:lang w:val="ru-RU"/>
        </w:rPr>
        <w:t>2</w:t>
      </w:r>
      <w:r>
        <w:rPr>
          <w:rFonts w:cs="Arial" w:ascii="Arial" w:hAnsi="Arial"/>
          <w:b/>
          <w:sz w:val="24"/>
        </w:rPr>
        <w:t>. РАСХОДЫ БЮДЖЕТА</w:t>
      </w:r>
      <w:r>
        <w:rPr>
          <w:rFonts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тыс. руб.</w:t>
      </w:r>
    </w:p>
    <w:tbl>
      <w:tblPr>
        <w:tblW w:w="10774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1"/>
        <w:gridCol w:w="1417"/>
        <w:gridCol w:w="1418"/>
        <w:gridCol w:w="1134"/>
      </w:tblGrid>
      <w:tr>
        <w:trPr>
          <w:trHeight w:val="63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Коды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классификации РФ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Утверждено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исполнено на 01.04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32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1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8 689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 36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15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8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 70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1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,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7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беспечение проведения выборов и референдум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2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95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7,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я и вневойсковая подготов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39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9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Жилищно – коммуналь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 266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47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,4</w:t>
            </w:r>
          </w:p>
        </w:tc>
      </w:tr>
      <w:tr>
        <w:trPr>
          <w:trHeight w:val="30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7</w:t>
            </w:r>
          </w:p>
        </w:tc>
      </w:tr>
      <w:tr>
        <w:trPr>
          <w:trHeight w:val="30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36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8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6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2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</w:t>
            </w:r>
          </w:p>
        </w:tc>
      </w:tr>
      <w:tr>
        <w:trPr>
          <w:trHeight w:val="33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8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Культура, кинематограф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 7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2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5,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15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 790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 69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татского сельского поселения за 1 квартал   2022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3330"/>
        <w:gridCol w:w="1995"/>
        <w:gridCol w:w="1653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 источника  финансирован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 показател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Утвержденные  бюджетные  назначения  на  2022г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Исполнено на 01.04.2022г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00000500008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   между  полученными  и  погашенными  в  валюте  российской  Федерации  кредитами  кредитных  организац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00000500008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 между  полученными  и  погашенными  в  валюте  Российской  Федерации  бюджетными  кредитами,  предоставленными  бюджету  поселения  другими  бюджетами  бюджетной  системы  Р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10500006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 прочих  остатков  денежных  средств  бюджета 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 487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2 487,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 487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2 487,0</w:t>
            </w:r>
          </w:p>
        </w:tc>
      </w:tr>
    </w:tbl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68" w:footer="261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  <w:lang w:val="en-US"/>
    </w:rPr>
  </w:style>
  <w:style w:type="character" w:styleId="3">
    <w:name w:val="Заголовок 3 Знак"/>
    <w:qFormat/>
    <w:rPr>
      <w:b/>
      <w:bCs/>
      <w:sz w:val="28"/>
      <w:szCs w:val="24"/>
      <w:lang w:val="en-US"/>
    </w:rPr>
  </w:style>
  <w:style w:type="character" w:styleId="4">
    <w:name w:val="Заголовок 4 Знак"/>
    <w:qFormat/>
    <w:rPr>
      <w:sz w:val="28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8">
    <w:name w:val="Заголовок 8 Знак"/>
    <w:qFormat/>
    <w:rPr>
      <w:b/>
      <w:sz w:val="26"/>
      <w:lang w:val="en-US"/>
    </w:rPr>
  </w:style>
  <w:style w:type="character" w:styleId="9">
    <w:name w:val="Заголовок 9 Знак"/>
    <w:qFormat/>
    <w:rPr>
      <w:sz w:val="24"/>
      <w:lang w:val="en-US"/>
    </w:rPr>
  </w:style>
  <w:style w:type="character" w:styleId="21">
    <w:name w:val="Основной текст 2 Знак"/>
    <w:qFormat/>
    <w:rPr>
      <w:rFonts w:ascii="Tms Rmn" w:hAnsi="Tms Rmn" w:cs="Tms Rmn"/>
      <w:sz w:val="24"/>
      <w:lang w:val="en-US"/>
    </w:rPr>
  </w:style>
  <w:style w:type="character" w:styleId="Style7">
    <w:name w:val="Основной текст Знак"/>
    <w:qFormat/>
    <w:rPr>
      <w:sz w:val="28"/>
      <w:szCs w:val="24"/>
      <w:lang w:val="en-US"/>
    </w:rPr>
  </w:style>
  <w:style w:type="character" w:styleId="Style8">
    <w:name w:val="Основной текст с отступом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Âåðõíèé êîëîíòèòóë"/>
    <w:basedOn w:val="Style1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38:00Z</dcterms:created>
  <dc:creator>OEM</dc:creator>
  <dc:description/>
  <cp:keywords/>
  <dc:language>en-US</dc:language>
  <cp:lastModifiedBy>Пользователь</cp:lastModifiedBy>
  <cp:lastPrinted>2019-05-27T10:00:00Z</cp:lastPrinted>
  <dcterms:modified xsi:type="dcterms:W3CDTF">2023-04-18T10:38:00Z</dcterms:modified>
  <cp:revision>2</cp:revision>
  <dc:subject/>
  <dc:title>МУНИЦИПАЛЬНОЕ ОБРАЗОВАНИЕ</dc:title>
</cp:coreProperties>
</file>