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31»  октября  2018г.                                          </w:t>
        <w:tab/>
        <w:t>№ 71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9 месяцев  2018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9 месяцев 2018 года по доходам в сумме   52 282,1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9 072,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42 209,8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9 месяцев 2018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           В.Ю.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31»</w:t>
      </w:r>
      <w:r>
        <w:rPr>
          <w:rFonts w:cs="Arial" w:ascii="Arial" w:hAnsi="Arial"/>
          <w:b/>
          <w:i/>
        </w:rPr>
        <w:t xml:space="preserve"> октябр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8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___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9 месяцев 2018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 393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8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90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7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 8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37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7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7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8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8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8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 28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134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9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3,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6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 сельского  поселения за 9 месяцев  201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8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10.2018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0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27:00Z</dcterms:created>
  <dc:creator>OEM</dc:creator>
  <dc:description/>
  <cp:keywords/>
  <dc:language>en-US</dc:language>
  <cp:lastModifiedBy>Пользователь</cp:lastModifiedBy>
  <cp:lastPrinted>2018-10-31T15:10:00Z</cp:lastPrinted>
  <dcterms:modified xsi:type="dcterms:W3CDTF">2020-03-30T01:40:00Z</dcterms:modified>
  <cp:revision>4</cp:revision>
  <dc:subject/>
  <dc:title>МУНИЦИПАЛЬНОЕ ОБРАЗОВАНИЕ</dc:title>
</cp:coreProperties>
</file>