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8» апреля  2014г.                                          </w:t>
        <w:tab/>
      </w:r>
      <w:r>
        <w:rPr>
          <w:sz w:val="28"/>
          <w:szCs w:val="28"/>
          <w:u w:val="single"/>
        </w:rPr>
        <w:t>№ 26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квартал   2014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 1 квартал  2014 г по доходам в сумме 1579,8 тыс. руб., по расходам 1171,2 тыс. руб. профицит 408,6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(Главы Администрации),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С.М. Порош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8 апреля 2014 г   №26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квартал 2014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4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7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7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бюджетам  муниципальных районов  из бюджетов сельских поселений на осуществление полномочий  по определению поставщиков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квартал   2014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за 1 квартал 2014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14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3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4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5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6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25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 в собственности  поселений (за исключением  земельных  участков 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2:00Z</dcterms:created>
  <dc:creator>OEM</dc:creator>
  <dc:description/>
  <dc:language>en-US</dc:language>
  <cp:lastModifiedBy>Бухгалтер 3</cp:lastModifiedBy>
  <cp:lastPrinted>2014-04-30T10:57:00Z</cp:lastPrinted>
  <dcterms:modified xsi:type="dcterms:W3CDTF">2014-05-13T05:12:00Z</dcterms:modified>
  <cp:revision>2</cp:revision>
  <dc:subject/>
  <dc:title>МУНИЦИПАЛЬНОЕ ОБРАЗОВАНИЕ</dc:title>
</cp:coreProperties>
</file>