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46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6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4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 бюджет  Итатского сельского поселения на 2013 год по доходам в сумме 8280,2 тыс. руб. и по расходам в сумме 8280,2 тыс. руб.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Бюджет  Итатского  сельского  поселения на 2014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8280,2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828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алоговые доходы бюджета поселения на 2014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- 0,050 процентов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– 100 процентов;</w:t>
      </w:r>
    </w:p>
    <w:p>
      <w:pPr>
        <w:pStyle w:val="TextBody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налоговые доходы бюджета поселения на 2014 год формируются  за счет уплаты: </w:t>
      </w:r>
    </w:p>
    <w:p>
      <w:pPr>
        <w:pStyle w:val="TextBody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jc w:val="both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jc w:val="both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 – 100 %;</w:t>
      </w:r>
    </w:p>
    <w:p>
      <w:pPr>
        <w:pStyle w:val="TextBody"/>
        <w:jc w:val="both"/>
        <w:rPr/>
      </w:pPr>
      <w:r>
        <w:rPr/>
        <w:t>-денежные взыскания (штрафы) за нарушение законодательства Российской Федерации о размещении заказов на поставку  товаров, выполнение работ, оказание услуг для нужд поселения -100%.</w:t>
      </w:r>
    </w:p>
    <w:p>
      <w:pPr>
        <w:pStyle w:val="TextBody"/>
        <w:jc w:val="both"/>
        <w:rPr/>
      </w:pPr>
      <w:r>
        <w:rPr/>
        <w:t>-невыясненные поступления-  100 процентов;</w:t>
      </w:r>
    </w:p>
    <w:p>
      <w:pPr>
        <w:pStyle w:val="TextBody"/>
        <w:jc w:val="both"/>
        <w:rPr>
          <w:color w:val="000000"/>
          <w:szCs w:val="22"/>
        </w:rPr>
      </w:pPr>
      <w:r>
        <w:rPr/>
        <w:t>-</w:t>
      </w:r>
      <w:r>
        <w:rPr>
          <w:color w:val="000000"/>
          <w:szCs w:val="22"/>
        </w:rPr>
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-100%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 - 100%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Утвердить перечень  и коды  главных администраторов доходов местного бюджета - органа местного самоуправления Итатского сельского поселения  на 2014 год согласно  приложению  1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4 год согласно приложению 2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 перечень главных администраторов источников финансирования дефицита бюджета Итатского сельского поселения на 2014 год, согласно приложению № 3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Итат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4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</w:t>
      </w:r>
      <w:r>
        <w:rPr>
          <w:sz w:val="28"/>
          <w:szCs w:val="28"/>
        </w:rPr>
        <w:t xml:space="preserve"> Утвердить объемы межбюджетных трансфертов, получаемых  бюджетом  Итатского сельского поселения из бюджета Томского района на 2014 год согласно при</w:t>
        <w:softHyphen/>
        <w:t>ложению 5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объем  межбюджетных трансфертов  бюджету  Томского района согласно приложению 6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Итатского сельского поселения на 2014 год согласно приложению 7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2.Установить, что объем бюджетных ассигнований, направляемых на исполнение публичных нормативных обязательств Итатского сельского поселения на 2014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дефицит бюджета поселения на 2014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4 год в бюджете поселения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4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 предоставление бюджетных кредитов из бюджета Итатского сельского  поселения 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дминистрации поселения  в месячный срок со дня принятия настоящего бюджета утвердить на 2014 год натуральные и стоимостные лимиты 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9. Установить  нормативные акты поселения, влекущие дополнитель</w:t>
        <w:softHyphen/>
        <w:t>ные расходы за счет средств бюджета поселения на 2014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4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         </w:t>
      </w:r>
      <w:r>
        <w:rPr/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jc w:val="both"/>
        <w:rPr/>
      </w:pPr>
      <w:r>
        <w:rPr/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4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, что лицевые счета  муниципальным бюджетным учреждениям Итатского сельского поселения для учета  операций со средствами, поступающими им  в соответствии с законодательством Российской Федерации, открываются и ведутся  в Управлении финансов. </w:t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погашение просроченной кредиторской задолженности  муниципальных бюджетных учреждений Итатского сельского поселения, Администрации Итатского сельского поселения, образовавшейся по состоянию на 1 января 2014 года, производится 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олучатели средств бюджета Ита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мере до 100 процентов  суммы договора ( контракта), но не более  лимитов бюджетных обязательств, подлежащих исполнению за счет средств  бюджета поселения в соответствующем финансовом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говорам (контрактам) об оказании услуг связи, аренды  помещений, коммунальных услуг (при необходимости  завершения финансового года в соответствии с распоряжением Администрации Итатского сельского поселения),  о подписке на печатные издания и их приобретении, обучения на курсах повышения квалификации, по договорам обязательного страхования гражданской ответствености владельцев транспортных средств,  проведение технического осмотра транспортных средств,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мере до 30 процентов  суммы договора ( контракта), но не более 30 процентов лимитов бюджетных обязательств, подлежащих исполнению за счет  средств местного бюджета в соответствующем финансов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по остальным договорам ( 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rPr/>
      </w:pPr>
      <w:r>
        <w:rPr>
          <w:sz w:val="28"/>
          <w:szCs w:val="28"/>
        </w:rPr>
        <w:t>23. Установить, что в 2014 году, в случае неисполнения доходной части бюджета, в первоочередном порядке из бюджета Итатского сельского поселения финансируются 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тельно-печного топлива, горючесмаз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из резервного фонда Администрации Итат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ые неотложные расходы.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 решению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 бюджет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правление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/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Итатского  сельского  поселения  на 2014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/>
              <w:t>1 16 33050 10 0000 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Итатского сельского поселения на 2014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5616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7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7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7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20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5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 на 2014-2019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5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5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5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Субсидии бюджетным учреждениям на иные цели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бюджетам муниципальных районов  из бюджетов сельских поселений  на осуществление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52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4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4:00Z</dcterms:created>
  <dc:creator>OEM</dc:creator>
  <dc:description/>
  <dc:language>en-US</dc:language>
  <cp:lastModifiedBy>Бухгалтер 3</cp:lastModifiedBy>
  <cp:lastPrinted>2014-01-08T16:42:00Z</cp:lastPrinted>
  <dcterms:modified xsi:type="dcterms:W3CDTF">2014-05-13T05:14:00Z</dcterms:modified>
  <cp:revision>2</cp:revision>
  <dc:subject/>
  <dc:title/>
</cp:coreProperties>
</file>