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5»  сентября   2014г.                                          </w:t>
        <w:tab/>
      </w:r>
      <w:r>
        <w:rPr>
          <w:sz w:val="28"/>
          <w:szCs w:val="28"/>
          <w:u w:val="single"/>
        </w:rPr>
        <w:t>№ 47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  <w:tab/>
      </w:r>
    </w:p>
    <w:p>
      <w:pPr>
        <w:pStyle w:val="Normal"/>
        <w:rPr/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 полугодие  2014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25.12.2013 №4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 1 полугодие  2014 г по доходам в сумме 5357,0 тыс. руб., по расходам 2911,3 тыс. руб. профицит 2 445,7тыс. руб.  согласно  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5 сентября 2014 г   № 47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1 полугодие 2014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1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8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1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4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14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7,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 закупка товаров, работ  и услуг 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 показателей по плану мероприятий («дорожная карта») «Изменения в сфере  культуры, направленные на повышение ее эффективности»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 сирот, детей, оставшихся  без попечения родителей, а также детей находящихся  под опекой (попечительством), не имеющих закрепленного жиль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 по обеспечению жилыми помещениями детей- сирот, оставшихся без попечения родителей, а также лиц из их числ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жбюджетные трансферты бюджетам  муниципальных районов  из бюджетов сельских поселений на осуществление полномочий  по определению поставщиков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1 полугодие   2014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за 1 полугодие  2014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1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4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3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4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5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6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25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 в собственности  поселений (за исключением  земельных  участков 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32:00Z</dcterms:created>
  <dc:creator>OEM</dc:creator>
  <dc:description/>
  <dc:language>en-US</dc:language>
  <cp:lastModifiedBy>Бухгалтер 3</cp:lastModifiedBy>
  <cp:lastPrinted>2014-04-30T10:57:00Z</cp:lastPrinted>
  <dcterms:modified xsi:type="dcterms:W3CDTF">2016-08-23T02:32:00Z</dcterms:modified>
  <cp:revision>2</cp:revision>
  <dc:subject/>
  <dc:title>МУНИЦИПАЛЬНОЕ ОБРАЗОВАНИЕ</dc:title>
</cp:coreProperties>
</file>