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10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41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33"/>
        <w:spacing w:before="0" w:after="0"/>
        <w:ind w:left="284" w:firstLine="811"/>
        <w:jc w:val="center"/>
        <w:rPr/>
      </w:pPr>
      <w:r>
        <w:rPr>
          <w:rFonts w:cs="Arial" w:ascii="Arial" w:hAnsi="Arial"/>
          <w:b/>
          <w:sz w:val="24"/>
          <w:szCs w:val="24"/>
        </w:rPr>
        <w:t>«ИТАТСКОЕ   СЕЛЬСКОЕ   ПОСЕЛЕНИЕ»           НА 2016 ГОД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 решение, 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 с изменениями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 основные характеристики бюджета муниципального  образования «Итатское  сельское поселение» на 2016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9153,8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 9153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0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6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6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расходы бюджета муниципального образования «Итатское сельское поселение»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6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муниципального образования «Итатское сельское поселение» из  бюджета муниципальное образование «Томский район» в 2016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6 году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источники финансирования дефицита бюджета муниципального образования «Итатское сельское поселение» на 2016 год, согласно приложения 7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6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Программа муниципальных внутренних заимствований муниципального образования « Итатское сельское  поселение»  на 2016 год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6 год, согласно приложения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6 году, согласно приложения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6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6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униципального образования «Итатское сельское поселение» на 2016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униципального образования «Итатское сельское  поселение»  на 2016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Утвердить объем бюджетных ассигнований дорожного фонда  муниципального образования «Итатское сельское поселение» на 2016 год в сумме 1 321,8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Итат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в 2016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hyperlink r:id="rId3">
        <w:r>
          <w:rPr>
            <w:rFonts w:eastAsia="Arial" w:cs="Arial" w:ascii="Arial" w:hAnsi="Arial"/>
          </w:rPr>
          <w:t xml:space="preserve">         </w:t>
        </w:r>
      </w:hyperlink>
      <w:r>
        <w:rPr>
          <w:rFonts w:cs="Arial" w:ascii="Arial" w:hAnsi="Arial"/>
        </w:rPr>
        <w:t>26. Контроль  за исполнением  настоящего решения возложить на Председателя  социально- 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7. Настоящее решение вступает в силу с 01  января  2016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«О  бюджете  муниципального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бразования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х бюджетных учреждений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поселения «О  бюджете  муниципального образова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0201001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1030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6033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 решению Совета  Итатского сель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6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3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9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9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7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13</w:t>
            </w:r>
            <w:r>
              <w:rPr>
                <w:rFonts w:cs="Arial" w:ascii="Arial" w:hAnsi="Arial"/>
                <w:b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3</w:t>
            </w:r>
            <w:r>
              <w:rPr>
                <w:rFonts w:cs="Arial" w:ascii="Arial" w:hAnsi="Arial"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6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6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70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6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6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16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7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6  год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6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8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6  год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 на 2016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9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 xml:space="preserve">на 2016  год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225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10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 xml:space="preserve">на 2016  год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6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38"/>
        <w:gridCol w:w="2227"/>
        <w:gridCol w:w="244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1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 xml:space="preserve">на 2016  год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41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9:00Z</dcterms:created>
  <dc:creator>OEM</dc:creator>
  <dc:description/>
  <dc:language>en-US</dc:language>
  <cp:lastModifiedBy>Бухгалтер 3</cp:lastModifiedBy>
  <cp:lastPrinted>2015-11-27T12:20:00Z</cp:lastPrinted>
  <dcterms:modified xsi:type="dcterms:W3CDTF">2016-08-23T02:29:00Z</dcterms:modified>
  <cp:revision>2</cp:revision>
  <dc:subject/>
  <dc:title/>
</cp:coreProperties>
</file>