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РЕШЕНИЕ №  3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10.07.201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12 -е собрание 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исполнению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Рассмотрев  разработанный  и представленный Администрацией Итатского сельского поселения проект решения, в соответствии ст. 23 Положения «О бюджетном  процессе в Итатском сельском поселении», утвержденного решением Совета Итатского сельского поселения от 18.06.2012 № 130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поселения за 2012 год по доходам в сумме 7911,8 тыс. рублей., по расходам в сумме 7613,0 тыс. руб.,  профицит бюджета 298,8 тыс. руб. согласно приложений 1, 2, 3, 4, 5, 6, 7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Н.Г. Демиденко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В.Ю. Бебек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 доходов  бюджета Итатского сельского поселения по кодам бюджетной классификации доходов бюджета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580"/>
        <w:gridCol w:w="9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акт за 2012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38,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3,9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5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1,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5,1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3,6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расположены  в границах   посе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6,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,4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оказания  платных  услуг  (работ) получателями  средств  бюджетов  посел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0 00000 00 0000 00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72,4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1001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4014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0409991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30,4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1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2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0602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2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305110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 страховых случаев по обязательному  страхованию гражданской  ответственности, когда выгоприобретателями  выступают  получатели средств бюджетов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2012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tbl>
      <w:tblPr>
        <w:tblW w:w="108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"/>
        <w:gridCol w:w="852"/>
        <w:gridCol w:w="1229"/>
        <w:gridCol w:w="1058"/>
        <w:gridCol w:w="24"/>
        <w:gridCol w:w="696"/>
        <w:gridCol w:w="1080"/>
        <w:gridCol w:w="53"/>
        <w:gridCol w:w="892"/>
        <w:gridCol w:w="728"/>
        <w:gridCol w:w="42"/>
      </w:tblGrid>
      <w:tr>
        <w:trPr>
          <w:trHeight w:val="1124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1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3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03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71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50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 фонд Администрации Томского района по предупреждению  и ликвидации чрезвычайных ситуаций и последствий 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 и инженерных сооружений на них в границах населенных пунктов поселений за счет  межбюджетных трансфертов на дорожную деятельность в отношении автомобильных  дорог  местного значения, а также 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5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5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7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Администрации Томского рай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 на организацию благоустройство территор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71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0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2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условий  для развити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изи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бюджетам муниципальных районов  из бюджетов поселений на осуществление полномочий – утверждение генеральных планов поселения, правил землепользования и застрой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975"/>
        <w:gridCol w:w="1005"/>
        <w:gridCol w:w="720"/>
      </w:tblGrid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лан на 201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4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,9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благоустройства территор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пол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арийно-востановительные работы на водозаборном колодце в с. Ита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оведение энергетических обследований в муниципальных учрежд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енсация затрат по тушению пожаров в июле-августе 2012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у Томского района из бюджета Итат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за 2012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Совета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___ от « » _______   20    год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татского сельского поселения за 2012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780"/>
        <w:gridCol w:w="1620"/>
        <w:gridCol w:w="14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2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/>
            </w:pPr>
            <w:r>
              <w:rPr/>
              <w:t>Администрация Ит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767018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-7911869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781318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7612992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>
                <w:b/>
              </w:rPr>
              <w:t>Источники финансирования дефицита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14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b/>
                <w:b/>
              </w:rPr>
            </w:pPr>
            <w:r>
              <w:rPr>
                <w:b/>
              </w:rPr>
              <w:t>-298877,46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0:00Z</dcterms:created>
  <dc:creator>Customer</dc:creator>
  <dc:description/>
  <cp:keywords/>
  <dc:language>en-US</dc:language>
  <cp:lastModifiedBy>Customer</cp:lastModifiedBy>
  <cp:lastPrinted>2013-07-10T15:35:00Z</cp:lastPrinted>
  <dcterms:modified xsi:type="dcterms:W3CDTF">2013-07-10T12:30:00Z</dcterms:modified>
  <cp:revision>2</cp:revision>
  <dc:subject/>
  <dc:title>  Приложение к решению Совета </dc:title>
</cp:coreProperties>
</file>