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5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Итат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11.07.2018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3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  ОТЧЁТА ОБ ИСПОЛНЕНИИ БЮДЖЕТА МУНИЦИПАЛЬНОГО ОБРАЗОВАНИЯ «ИТАТСКОЕ СЕЛЬСКОЕ ПОСЕЛЕНИЕ ЗА 2017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 xml:space="preserve">Рассмотрев    отчет об исполнении бюджета муниципального образования «Итатское сельское поселение за 2017 год»,  представленный Администрацией Итатского сельского поселения, учитывая  заключения  Прокуратуры Томского района,  Счетной палаты Томского района от 27.04.2018  г. № 21 ,    в соответствии со статьей 19   Положения «О бюджетном процессе в муниципальном образовании Итатского сельское поселение», утвержденного 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7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17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17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17 году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) утвердить отчет об объеме межбюджетных трансфертов, передаваемых бюджету Томского района  из бюджета муниципального образования «Итатское сельское поселение» в 2017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17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от 11 июля </w:t>
      </w:r>
      <w:r>
        <w:rPr>
          <w:rFonts w:cs="Arial" w:ascii="Arial" w:hAnsi="Arial"/>
          <w:b/>
          <w:i/>
        </w:rPr>
        <w:t xml:space="preserve">2018 г.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i/>
        </w:rPr>
        <w:t xml:space="preserve"> 5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7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 13 040,6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3 628,5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cs="Arial" w:ascii="Arial" w:hAnsi="Arial"/>
        </w:rPr>
        <w:t>-  дефицит бюджета  в сумме  587,9 тыс. руб. (приложении 1,2,3,4,5, 6,7,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7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7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5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5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4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,6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5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11910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2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0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</w:rPr>
        <w:t>бюджета за 2017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7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тыс. 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689"/>
        <w:gridCol w:w="1701"/>
        <w:gridCol w:w="1566"/>
        <w:gridCol w:w="986"/>
      </w:tblGrid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главного распорядителя бюджетных средст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твержд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17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Ит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17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6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 2017 год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.)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 6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7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2017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отдельных полномочий по обеспечению  содержания автомобильных 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на скважине водоснабжения № 3  в с. Томское ( распоряжение  Администрации Томского района от 08.02.2017 года  № 32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на скважине водоснабжения № 2  в с. Томское ( распоряжение  Администрации Томского района от 18.10.2017 года  № 345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новное мероприятие «Софинансирование капитального ремонта учреждений культуры» (решение Думы Томского района от 31.08.2017 № 1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резервных  фондов исполнительного органа государственной власти субъекта Российской Федерации на ремонт помещений  муниципального бюджетного учреждения «Дом Культуры с. Томское» ( Распоряжение Администрации Томской области от 03.11.2017 г № 308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 реализацию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уплату бюджетными, автономными и казенными учреждениями налога на  имущество организаций на 2017 год 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на линии электропередач от насосной станции  до скважины водоснабжения в с. Томское Итатского сельского поселения скважине водоснабжения № 2  в с. Томское ( распоряжение  Администрации Томского района от 03.08.2017 года  № 259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7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17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82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7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40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8,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991" w:gutter="0" w:header="0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8:00Z</dcterms:created>
  <dc:creator>Олюнина</dc:creator>
  <dc:description/>
  <cp:keywords/>
  <dc:language>en-US</dc:language>
  <cp:lastModifiedBy>Бухгалтер 3</cp:lastModifiedBy>
  <cp:lastPrinted>2018-03-27T15:51:00Z</cp:lastPrinted>
  <dcterms:modified xsi:type="dcterms:W3CDTF">2018-07-11T04:48:00Z</dcterms:modified>
  <cp:revision>2</cp:revision>
  <dc:subject/>
  <dc:title/>
</cp:coreProperties>
</file>