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76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29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 решение  на основании подпункта 1.2. п 1 статьи 23 Устава муниципального образования «Итатское сельское поселение», 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  бюджет  Итатского сельского поселения на 2015 год по доходам в сумме 7643,1 тыс. руб. и по расходам в сумме 7643,1 тыс. руб. дефицит (профицит) в сумме 0 рублей, 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Бюджет  Итатского  сельского  поселения на 2015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 7643,1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7643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5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– 100 процентов;</w:t>
      </w:r>
    </w:p>
    <w:p>
      <w:pPr>
        <w:pStyle w:val="TextBody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5 год формируются  за счет уплаты: </w:t>
      </w:r>
    </w:p>
    <w:p>
      <w:pPr>
        <w:pStyle w:val="TextBody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jc w:val="both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jc w:val="both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jc w:val="both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jc w:val="both"/>
        <w:rPr/>
      </w:pPr>
      <w:r>
        <w:rPr/>
        <w:t>-невыясненные поступления-  100 процентов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Cs w:val="22"/>
        </w:rPr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jc w:val="both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 дорожного фонда и остатков  неиспользованных межбюджетных трансфертов, полученных из областного бюджета в форме субвенций и субсидий и иных 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Итатского сельского поселения 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Итат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поселения на 2015 год </w:t>
      </w:r>
      <w:r>
        <w:rPr>
          <w:sz w:val="28"/>
          <w:szCs w:val="28"/>
        </w:rPr>
        <w:t>согласно приложению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Итатского сельского поселения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Итатского сельского поселения 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Итатского сельского поселения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редусматривать  общий объем бюджетных ассигнований, направляемых  на исполнение публичных  норматив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5 год согласно при</w:t>
        <w:softHyphen/>
        <w:t>ложению 4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5 год согласно приложению 6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рограмму  приватизации (продажи) муниципального имущества  и приобретение имущества  в муниципальную собственность Итатского сельского поселения  на 2015 г согласно приложения 7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по состоянию на 1 января 2015  установлен в сумме 0 рублей. Обязательства  по муниципальным 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 что  муниципальные внутренние заимствования, предоставление муниципальных гарантий, кредитов  на 2015 год 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8. Установить  нормативные акты поселения, влекущие дополнитель</w:t>
        <w:softHyphen/>
        <w:t>ные расходы за счет средств бюджета поселения на 2015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5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5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Прогнозируемойм объем доходов дорожного фонда Итатского сельского поселения на 2015 год составляет  828,0 тыс. руб.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 трансферты, получаемых  из других бюджетов бюджетной  системы Российской Федерации на дорожную деятельность в отношении автомобильных  дорог местного значения, на строительство, реконструкцию, а также  иные мероприятия, связанные с обеспечением развития дорожного хозяйства Итатского сельского поселения – в размере 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75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объем  бюджетных ассигнований дорожного фонда Итатского сельского поселения  на 2015 в сумме 82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5 года, производится 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и заключении  гражданско-правового договора ( муниципального контракта)  предметом которого является поставка товаров, выполнение работ,  оказание услуг, получатели средств бюджета Итатского сельского поселения, муниципальные бюджетные  учреждения Итатского сельского поселения  либо иные юридические лица в соответствии  с частями 1, 4 и 5 статьи 15 Федерального закона от 05.04.2013  № 44-ФЗ «О контрактной системе в сфере закупок товаров, работ и услуг для  обеспечения государственных и муниципальных нужд»,  при заключении  гражданско- правового договора за счет средств субсидии на иные цели, предоставленных  из бюджета Итатского сельского поселения,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ференциях, 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мере до 30 процентов  суммы договора (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Установить, что в 2015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сидии муниципальным бюджетным учреждениям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1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Итатского сельского поселения и </w:t>
      </w:r>
      <w:r>
        <w:rPr>
          <w:b/>
          <w:bCs/>
          <w:sz w:val="28"/>
          <w:szCs w:val="28"/>
        </w:rPr>
        <w:t>закрепляемые за ними виды (подвиды) доходов бюджета Итатского сельского поселения на 2015 год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/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5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бюджетов в ведомственной структуре расходов  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7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8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5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6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на 2015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8:00Z</dcterms:created>
  <dc:creator>OEM</dc:creator>
  <dc:description/>
  <dc:language>en-US</dc:language>
  <cp:lastModifiedBy>Бухгалтер 3</cp:lastModifiedBy>
  <cp:lastPrinted>2014-12-25T11:26:00Z</cp:lastPrinted>
  <dcterms:modified xsi:type="dcterms:W3CDTF">2016-08-23T02:28:00Z</dcterms:modified>
  <cp:revision>2</cp:revision>
  <dc:subject/>
  <dc:title/>
</cp:coreProperties>
</file>