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Главы Итатского сельского поселения Бебека В.Ю.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</w:rPr>
        <w:t>о проделанной работе за 2018 год и задачах на 2019 год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о своей работе и деятельности администрации. В нашем поселении он проводится ежегодно, и сегодня Вашему вниманию представляется отчет о работе за 2018 год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целом для нашего поселения 2018 год сложился я считаю успешно и плодотворно. Итатское поселение продолжило свое развит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лавными задачами в работе Администрации поселения остается исполнение полномочий в соответствии с действующим законодательством и Уставом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Мы должны стремиться к улучшению условий жизни людей, повышать комфортность проживания на территории поселения. Именно на улучшение жизни людей ориентирована работа Итатского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информация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На 1 января 2019 года  общая площадь  поселения составляет 138 тыс. га, из них площадь населенных пунктов 1,4 тыс. га. Численность постоянного населения составляет 2776 человек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став Итатского сельского поселения входят 2 населенных пункта на их территории расположено 1443 хозяйства, 35 улиц и переулков, общая протяженность улиц составляет  31,96 к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графическая ситуация</w:t>
      </w:r>
    </w:p>
    <w:p>
      <w:pPr>
        <w:pStyle w:val="Style16"/>
        <w:spacing w:before="0" w:after="0"/>
        <w:ind w:firstLine="709"/>
        <w:jc w:val="both"/>
        <w:rPr/>
      </w:pPr>
      <w:r>
        <w:rPr/>
        <w:t>За 2018 год: родилось 28 детей, умер 31 человек, из других мест прибыло на постоянное место жительства 39 человека, снялись с регистрационного учета и выбыли 46 человек, итого за год население уменьшилось на 10 человек. Отток населения превышает прибытие. Наша задача добиться обратного состояния 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щ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 2018 год в администрацию  по самым разнообразным вопросам обратилось 265 человек. Было рассмотрено 53 письменных заявления. В основном это жизненные вопросы, касающиеся приватизации, заготовке дров, улучшения жилищных условий, содержания домашних животных, дорог, освещения и т. д. 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обращения граждан были рассмотрены  и решались в основном положительно или если решение вопросов было не в компетенции администрации, то давались разъяснения и рекоменд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средам выезжают на нашу территорию и с 11</w:t>
      </w:r>
      <w:r>
        <w:rPr>
          <w:vertAlign w:val="superscript"/>
        </w:rPr>
        <w:t xml:space="preserve">00 </w:t>
      </w:r>
      <w:r>
        <w:rPr/>
        <w:t>до 15</w:t>
      </w:r>
      <w:r>
        <w:rPr>
          <w:vertAlign w:val="superscript"/>
        </w:rPr>
        <w:t>00</w:t>
      </w:r>
      <w:r>
        <w:rPr/>
        <w:t xml:space="preserve"> оказывают различные услуг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дано населению 1087 справок и выписок из похозяйственных книг. 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С прокуратуры Томского района в наш адрес поступило 67  запросов, на все были даны ответы в установленные законом сро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 xml:space="preserve">В рамках нормотворческой деятельности за отчетный период принято 88 постановлений администрации и 94 распоряжений по  основ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заседаниях сессий Совета народных депутатов Итатского сельского поселения принято 33 реш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формационным источником для изучения деятельности нашего поселения является официальный сайт нашего поселения и «Информационный бюллетень» где размещаются нормативные документы. </w:t>
      </w:r>
    </w:p>
    <w:p>
      <w:pPr>
        <w:pStyle w:val="Style16"/>
        <w:spacing w:before="0" w:after="0"/>
        <w:ind w:firstLine="709"/>
        <w:jc w:val="both"/>
        <w:rPr/>
      </w:pPr>
      <w:r>
        <w:rPr/>
        <w:t>Администрация сельского поселения сотрудничает с правоохранительными органами по профилактике правонару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же на территории поселения создана местная общественная организация «Народная дружина Итатского сельского поселения» в количестве 7 человек. Совместно с участковым уполномоченным Томского РОВД проведено 5 рейдов в 2018 году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юджет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</w:t>
      </w:r>
    </w:p>
    <w:p>
      <w:pPr>
        <w:pStyle w:val="Style16"/>
        <w:spacing w:before="0" w:after="0"/>
        <w:ind w:firstLine="709"/>
        <w:rPr/>
      </w:pPr>
      <w:r>
        <w:rPr/>
        <w:t>Доходы бюджета поселения в 2018 году составили 92784,4 тыс. руб., в том числе:</w:t>
      </w:r>
    </w:p>
    <w:p>
      <w:pPr>
        <w:pStyle w:val="Style16"/>
        <w:spacing w:before="0" w:after="0"/>
        <w:ind w:firstLine="709"/>
        <w:rPr/>
      </w:pPr>
      <w:r>
        <w:rPr/>
        <w:t>- собственные доходы- 82496,4 тыс.  руб.</w:t>
      </w:r>
    </w:p>
    <w:p>
      <w:pPr>
        <w:pStyle w:val="Style16"/>
        <w:spacing w:before="0" w:after="0"/>
        <w:ind w:firstLine="709"/>
        <w:rPr/>
      </w:pPr>
      <w:r>
        <w:rPr/>
        <w:t xml:space="preserve">- безвозмездные поступления- 10288 тыс.  руб.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сходы бюджета поселения в сумме 16651,6 тыс. руб. были произведены на следующие статьи:</w:t>
      </w:r>
    </w:p>
    <w:p>
      <w:pPr>
        <w:pStyle w:val="Style16"/>
        <w:spacing w:before="0" w:after="0"/>
        <w:ind w:firstLine="709"/>
        <w:rPr/>
      </w:pPr>
      <w:r>
        <w:rPr/>
        <w:t>- общегосударственные вопросы – 5966,6 тыс. руб.</w:t>
      </w:r>
    </w:p>
    <w:p>
      <w:pPr>
        <w:pStyle w:val="Style16"/>
        <w:spacing w:before="0" w:after="0"/>
        <w:ind w:firstLine="709"/>
        <w:rPr/>
      </w:pPr>
      <w:r>
        <w:rPr/>
        <w:t>- национальная оборона – 248,0 тыс. руб.</w:t>
      </w:r>
    </w:p>
    <w:p>
      <w:pPr>
        <w:pStyle w:val="Style16"/>
        <w:spacing w:before="0" w:after="0"/>
        <w:ind w:firstLine="709"/>
        <w:rPr/>
      </w:pPr>
      <w:r>
        <w:rPr/>
        <w:t>- национальная безопасность  – 17,9 тыс. руб.</w:t>
      </w:r>
    </w:p>
    <w:p>
      <w:pPr>
        <w:pStyle w:val="Style16"/>
        <w:spacing w:before="0" w:after="0"/>
        <w:ind w:firstLine="709"/>
        <w:rPr/>
      </w:pPr>
      <w:r>
        <w:rPr/>
        <w:t>- национальная экономика – 2163,7 тыс.руб. в т.ч.:</w:t>
      </w:r>
    </w:p>
    <w:p>
      <w:pPr>
        <w:pStyle w:val="Style16"/>
        <w:spacing w:before="0" w:after="0"/>
        <w:ind w:firstLine="709"/>
        <w:rPr/>
      </w:pPr>
      <w:r>
        <w:rPr/>
        <w:t xml:space="preserve">   </w:t>
      </w:r>
      <w:r>
        <w:rPr/>
        <w:t>- дороги – 1878,7 тыс. руб.</w:t>
      </w:r>
    </w:p>
    <w:p>
      <w:pPr>
        <w:pStyle w:val="Style16"/>
        <w:spacing w:before="0" w:after="0"/>
        <w:ind w:firstLine="709"/>
        <w:rPr/>
      </w:pPr>
      <w:r>
        <w:rPr/>
        <w:t xml:space="preserve">   </w:t>
      </w:r>
      <w:r>
        <w:rPr/>
        <w:t>- внесение изменений в генеральный план</w:t>
      </w:r>
    </w:p>
    <w:p>
      <w:pPr>
        <w:pStyle w:val="Style16"/>
        <w:spacing w:before="0" w:after="0"/>
        <w:ind w:firstLine="709"/>
        <w:rPr/>
      </w:pPr>
      <w:r>
        <w:rPr/>
        <w:t>(межевание участков) – 305,0 тыс.руб.</w:t>
      </w:r>
    </w:p>
    <w:p>
      <w:pPr>
        <w:pStyle w:val="Style16"/>
        <w:spacing w:before="0" w:after="0"/>
        <w:ind w:firstLine="709"/>
        <w:rPr/>
      </w:pPr>
      <w:r>
        <w:rPr/>
        <w:t>- ЖКХ – 3518,2,9 тыс. руб.</w:t>
      </w:r>
    </w:p>
    <w:p>
      <w:pPr>
        <w:pStyle w:val="Style16"/>
        <w:spacing w:before="0" w:after="0"/>
        <w:ind w:firstLine="709"/>
        <w:rPr/>
      </w:pPr>
      <w:r>
        <w:rPr/>
        <w:t>-  культура – 4342,5  тыс. руб.</w:t>
      </w:r>
    </w:p>
    <w:p>
      <w:pPr>
        <w:pStyle w:val="Style16"/>
        <w:spacing w:before="0" w:after="0"/>
        <w:ind w:firstLine="709"/>
        <w:rPr/>
      </w:pPr>
      <w:r>
        <w:rPr/>
        <w:t>-  социальная политика – 25,0 тыс. руб.</w:t>
      </w:r>
    </w:p>
    <w:p>
      <w:pPr>
        <w:pStyle w:val="Style16"/>
        <w:spacing w:before="0" w:after="0"/>
        <w:ind w:firstLine="709"/>
        <w:rPr/>
      </w:pPr>
      <w:r>
        <w:rPr/>
        <w:t>-  спорт – 242,9 тыс. руб.</w:t>
      </w:r>
    </w:p>
    <w:p>
      <w:pPr>
        <w:pStyle w:val="Style16"/>
        <w:spacing w:before="0" w:after="0"/>
        <w:ind w:firstLine="709"/>
        <w:rPr/>
      </w:pPr>
      <w:r>
        <w:rPr/>
        <w:t> 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Вопросы благоустройства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шаются только через администрацию поселения. Инициатива населения, участие в софинансировании проектов по программе “Комфортная среда” пока отсутству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уличного освещ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 приобретение и установку новых светильников уличного освещения израсходовано 754,9 руб. Предусматривалось участие жителей в инициативном бюджетировании по освещению ул. Заводская и получении дополнительного финансирования из областного бюдж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Вопросы ремонта и содержания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веден ремонт дорожного покрытия внутрипоселковых дорог в с. Итатка ул., Заводская, Береговая, Трудовая, Болотная, пер. Ключевской на общую сумму -6 894 088,81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 уборку от снега внутрепоселковых дорог и дорог районного значения израсходовано 861 483,47  руб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лфонд</w:t>
      </w:r>
    </w:p>
    <w:p>
      <w:pPr>
        <w:pStyle w:val="Style16"/>
        <w:spacing w:before="0" w:after="0"/>
        <w:ind w:firstLine="709"/>
        <w:jc w:val="both"/>
        <w:rPr/>
      </w:pPr>
      <w:r>
        <w:rPr/>
        <w:t>Муниципальный жилой фонд составляет 114 квартир.  Нуждаются в  улучшении жилищных условий 9 семей. Основные расходы бюджета поселения производятся на благоустроенный жилой фонд с. Томско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сходы на ремонт объектов ЖКХ и жилой фонд составляют 286,4 тыс. руб.   в 2018 году. Не сокращаются задолженности основных потребителей коммунальных услуг – населения, задолженность составляет  6000  тыс. руб. 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е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бразование Итатского поселения представлено МАОУ «Итатская СОШ» Томского района. В школе обучается 274 ученика, работают 29 педагогических работник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базе Итатской школы работает детский сад на 88 детей. Следует отметить, что школа пока не стала центром общественных инициатив в поселении.</w:t>
      </w:r>
    </w:p>
    <w:p>
      <w:pPr>
        <w:pStyle w:val="Style16"/>
        <w:spacing w:before="0" w:after="0"/>
        <w:ind w:firstLine="709"/>
        <w:jc w:val="center"/>
        <w:rPr/>
      </w:pPr>
      <w:r>
        <w:rPr/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равоохранение</w:t>
      </w:r>
    </w:p>
    <w:p>
      <w:pPr>
        <w:pStyle w:val="Style16"/>
        <w:spacing w:before="0" w:after="0"/>
        <w:ind w:firstLine="709"/>
        <w:jc w:val="both"/>
        <w:rPr/>
      </w:pPr>
      <w:r>
        <w:rPr/>
        <w:t>Медицинские услуги оказывает 1 ОВП, 1 фельдшерско-акушерский пункт.  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рговля 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В настоящее время на территории поселения работают 6 торговых точек, в них есть все необходимое. Кроме того в поселке один раз в неделю выезжает автолавка с продукцией Томской птицефабрики. В торговле занято 28 человек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ьтура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территории Итатского сельского поселения действует МБУ «Дом Культуры с. Томское».  В клубе проводится большая культурно-массовая работа. В праздничные дни   на концертах дома культуры, как правило, присутствует много людей, а по будням они занимаются в многочисленных кружках по интересам. На базе ДК реализуется работа самодеятельных коллективов, детских кружков: Работниками культуры проводятся различные культурно-массовые мероприятия. Они радуют  зрителей яркими выступлениями и красочными костюм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С успехом проходят праздничные концерты и мероприятия посвященные Дню Победы,  23 Февраля, 8 Марта, Новогодние и Рождественские праздники, Масленица, День молодежи, День села, День пожилого человека и другие тематические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Национальные проекты</w:t>
      </w:r>
    </w:p>
    <w:p>
      <w:pPr>
        <w:pStyle w:val="Style16"/>
        <w:spacing w:before="0" w:after="0"/>
        <w:ind w:firstLine="709"/>
        <w:jc w:val="both"/>
        <w:rPr/>
      </w:pPr>
      <w:r>
        <w:rPr/>
        <w:t>Вышеперечисленные мероприятия являются частью исполнения следующих национальных проектов:</w:t>
      </w:r>
    </w:p>
    <w:p>
      <w:pPr>
        <w:pStyle w:val="Style16"/>
        <w:numPr>
          <w:ilvl w:val="0"/>
          <w:numId w:val="1"/>
        </w:numPr>
        <w:spacing w:before="0" w:after="0"/>
        <w:ind w:left="1069" w:firstLine="709"/>
        <w:jc w:val="both"/>
        <w:rPr/>
      </w:pPr>
      <w:r>
        <w:rPr/>
        <w:t>Безопасные и качественные автомобильные дороги;</w:t>
      </w:r>
    </w:p>
    <w:p>
      <w:pPr>
        <w:pStyle w:val="Style16"/>
        <w:numPr>
          <w:ilvl w:val="0"/>
          <w:numId w:val="1"/>
        </w:numPr>
        <w:spacing w:before="0" w:after="0"/>
        <w:ind w:left="1069" w:firstLine="709"/>
        <w:jc w:val="both"/>
        <w:rPr/>
      </w:pPr>
      <w:r>
        <w:rPr/>
        <w:t>Жилье и городская среда;</w:t>
      </w:r>
    </w:p>
    <w:p>
      <w:pPr>
        <w:pStyle w:val="Style16"/>
        <w:numPr>
          <w:ilvl w:val="0"/>
          <w:numId w:val="1"/>
        </w:numPr>
        <w:spacing w:before="0" w:after="0"/>
        <w:ind w:left="1069" w:firstLine="709"/>
        <w:jc w:val="both"/>
        <w:rPr/>
      </w:pPr>
      <w:r>
        <w:rPr/>
        <w:t>Экология;</w:t>
      </w:r>
    </w:p>
    <w:p>
      <w:pPr>
        <w:pStyle w:val="Style16"/>
        <w:numPr>
          <w:ilvl w:val="0"/>
          <w:numId w:val="1"/>
        </w:numPr>
        <w:spacing w:before="0" w:after="0"/>
        <w:ind w:left="1069" w:firstLine="709"/>
        <w:jc w:val="both"/>
        <w:rPr/>
      </w:pPr>
      <w:r>
        <w:rPr/>
        <w:t>Малое и среднее предпринимательство и поддержка индивидуальной предпринимательской инициативы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а  развития сельского поселения на 2019 г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Продолжить ремонт дорог: в с. Итатка – ул. Северная; с. Томское – ул. Маяковского от автобусной остановки с подъездом к школе, детскому саду, дому культуры. Отремонтировать участок дороги от с. Итатка до с. Томское, протяженностью до 2555 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В рамках исполнения  программы общественно-полезных проектов необходимо: 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одолжить работу по благоустройству мест захоронения: через участие в конкурсе по инициативному бюджетированию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одать заявку на установку спортивной площадки </w:t>
      </w:r>
    </w:p>
    <w:p>
      <w:pPr>
        <w:pStyle w:val="Style16"/>
        <w:spacing w:before="0" w:after="0"/>
        <w:ind w:firstLine="709"/>
        <w:jc w:val="both"/>
        <w:rPr/>
      </w:pPr>
      <w:r>
        <w:rPr/>
        <w:t>3. Установить и оборудовать остановочные площадки с павильонами в с. Итатка по ул. Советской, 19 в количестве 2 шт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Продолжить работу по реконструкции уличного освещ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Исполнить проект по монтажу труб газопровода к жилым домам с. Итат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Произвести проектирование строительства газовых котельных в с. Итатка и с. Томское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Произвести проектирование строительства модульных очистных сооружений в с. Томское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Завершить ремонт Дома Культуры с. Томское.</w:t>
      </w:r>
    </w:p>
    <w:p>
      <w:pPr>
        <w:pStyle w:val="Style16"/>
        <w:spacing w:before="0" w:after="0"/>
        <w:ind w:firstLine="709"/>
        <w:jc w:val="both"/>
        <w:rPr/>
      </w:pPr>
      <w:r>
        <w:rPr/>
        <w:t>9. Организовать раздельный сбор ТКО, обустроить площадки для сбора ТКО, установить на площадках контейнеры – не менее 100 ш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0. Производить уборку общественных территорий и ликвидацию несанкционированных накоплений ТКО в населенных пунктах. 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й Томского муниципального района, со всеми предприятиями, учреждениями и жителями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   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0:00Z</dcterms:created>
  <dc:creator>Пользователь</dc:creator>
  <dc:description/>
  <cp:keywords/>
  <dc:language>en-US</dc:language>
  <cp:lastModifiedBy>Пользователь</cp:lastModifiedBy>
  <cp:lastPrinted>2019-06-25T08:13:00Z</cp:lastPrinted>
  <dcterms:modified xsi:type="dcterms:W3CDTF">2019-06-26T01:48:00Z</dcterms:modified>
  <cp:revision>14</cp:revision>
  <dc:subject/>
  <dc:title/>
</cp:coreProperties>
</file>