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</w:rPr>
        <w:t xml:space="preserve">«29» июня 2020г.                                          </w:t>
        <w:tab/>
        <w:t xml:space="preserve">№ 31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системы внутреннего обеспечения соответствия требованиям антимонопольного законодательства в Администрации Итат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Во исполнение Указа Президента Российской Федерации от 21.12.2017 № 618 «Об основных направлениях государственной политики по развитию конкуренции», распоряжения Губернатора Томской области от 27.02.2019 № 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ЧИТАЮ НЕОБХОДИМЫМ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Итат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в информационном бюллетене муниципального образования «Итатское сельское поселение» и разместить на официальном сайте Администрации Итатского сельского поселения http://www.itatkasp.ru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Глава поселения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В.Ю. Бебек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Т.А. Коваль     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Приложение №1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к распоряжению Администрации Итатского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rFonts w:cs="Arial" w:ascii="Arial" w:hAnsi="Arial"/>
          <w:sz w:val="22"/>
          <w:szCs w:val="22"/>
          <w:lang w:eastAsia="zh-CN"/>
        </w:rPr>
        <w:t>№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31 от 29.06.2020г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рганизации системы внутреннего обеспечения соответствия требованиям антимонопольного законодательства в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ее Положение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(далее - антимонопольный комплаенс) в Администрации Итат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>сельского поселения (Администрация- далее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2. </w:t>
      </w:r>
      <w:r>
        <w:rPr>
          <w:rFonts w:cs="Arial" w:ascii="Arial" w:hAnsi="Arial"/>
          <w:color w:val="000000"/>
        </w:rPr>
        <w:t>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«антимонопольное законодательство»</w:t>
      </w:r>
      <w:r>
        <w:rPr>
          <w:rFonts w:cs="Arial" w:ascii="Arial" w:hAnsi="Arial"/>
          <w:color w:val="000000"/>
        </w:rPr>
        <w:t xml:space="preserve"> - законодательство,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«антимонопольный комплаенс»</w:t>
      </w:r>
      <w:r>
        <w:rPr>
          <w:rFonts w:cs="Arial" w:ascii="Arial" w:hAnsi="Arial"/>
          <w:color w:val="000000"/>
        </w:rPr>
        <w:t xml:space="preserve">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«антимонопольный орган»</w:t>
      </w:r>
      <w:r>
        <w:rPr>
          <w:rFonts w:cs="Arial" w:ascii="Arial" w:hAnsi="Arial"/>
          <w:color w:val="000000"/>
        </w:rPr>
        <w:t xml:space="preserve"> - федеральный антимонопольный орган и его территориальные орган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«доклад об антимонопольном комплаенсе»</w:t>
      </w:r>
      <w:r>
        <w:rPr>
          <w:rFonts w:cs="Arial" w:ascii="Arial" w:hAnsi="Arial"/>
          <w:color w:val="000000"/>
        </w:rPr>
        <w:t xml:space="preserve">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«коллегиальный орган»</w:t>
      </w:r>
      <w:r>
        <w:rPr>
          <w:rFonts w:cs="Arial" w:ascii="Arial" w:hAnsi="Arial"/>
          <w:color w:val="000000"/>
        </w:rPr>
        <w:t xml:space="preserve"> - совещательный орган, осуществляющий оценку эффективности антимонопольного комплаенс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«нарушение антимонопольного законодательства»</w:t>
      </w:r>
      <w:r>
        <w:rPr>
          <w:rFonts w:cs="Arial" w:ascii="Arial" w:hAnsi="Arial"/>
          <w:color w:val="000000"/>
        </w:rPr>
        <w:t xml:space="preserve"> - недопущение, ограничение, устранение конкурен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«риски нарушения антимонопольного законодательства»</w:t>
      </w:r>
      <w:r>
        <w:rPr>
          <w:rFonts w:cs="Arial" w:ascii="Arial" w:hAnsi="Arial"/>
          <w:color w:val="000000"/>
        </w:rPr>
        <w:t xml:space="preserve">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000000"/>
        </w:rPr>
        <w:t>«уполномоченное должностное лицо»</w:t>
      </w:r>
      <w:r>
        <w:rPr>
          <w:rFonts w:cs="Arial" w:ascii="Arial" w:hAnsi="Arial"/>
          <w:color w:val="000000"/>
        </w:rPr>
        <w:t xml:space="preserve"> - должностное лицо Администрации, осуществляющие внедрение и контроль за исполнением в Администрации антимонопольного комплаенса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Цели, задачи и принципы антимонопольного </w:t>
      </w:r>
      <w:bookmarkEnd w:id="1"/>
      <w:r>
        <w:rPr>
          <w:rFonts w:cs="Arial" w:ascii="Arial" w:hAnsi="Arial"/>
          <w:b/>
          <w:bCs/>
          <w:color w:val="000000"/>
        </w:rPr>
        <w:t>комплаенс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Целями антимонопольного комплаенса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а) обеспечение соответствия деятельности должностных лиц Администрации требованиям антимонопо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аконод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б) профилактика нарушения требований </w:t>
        <w:tab/>
        <w:t>антимонопольного законодательства в деятельности лиц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>Задачами антимонопольного комплаенса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ыявление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правление рисками нарушения антимонопольного законодатель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>г) оценка эффективности функционирования</w:t>
        <w:tab/>
        <w:t>в Администрации антимонопольного комплаен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color w:val="000000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заинтересованность руководства Администрации в эффективн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егулярность оценки</w:t>
        <w:tab/>
        <w:t xml:space="preserve"> рисков нарушения антимонопо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аконодательств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непрерывность функционирования и</w:t>
        <w:tab/>
        <w:t>совершенствование</w:t>
      </w:r>
      <w:r>
        <w:rPr>
          <w:rFonts w:cs="Arial" w:ascii="Arial" w:hAnsi="Arial"/>
        </w:rPr>
        <w:t xml:space="preserve"> антимонопольного</w:t>
      </w:r>
      <w:r>
        <w:rPr>
          <w:rFonts w:cs="Arial" w:ascii="Arial" w:hAnsi="Arial"/>
          <w:color w:val="000000"/>
        </w:rPr>
        <w:t xml:space="preserve"> комплаен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bookmarkStart w:id="2" w:name="bookmark1"/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 xml:space="preserve">. Организация антимонопольного </w:t>
      </w:r>
      <w:bookmarkEnd w:id="2"/>
      <w:r>
        <w:rPr>
          <w:rFonts w:cs="Arial" w:ascii="Arial" w:hAnsi="Arial"/>
          <w:b/>
          <w:bCs/>
          <w:color w:val="000000"/>
        </w:rPr>
        <w:t>комплаенс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color w:val="000000"/>
        </w:rPr>
        <w:t>Общий контроль за организацией и функционированием антимонопольного комплаенса осуществляет Глава поселения (Глава Администрации), которы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) издает постановление об антимонопольном комплаенсе, вносит в него изменения, а также принимает правовые акты, регламентирующие реализацию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) применяет предусмотренные законодательством Российской Федерации меры ответственности за несоблюдение муниципальными служащими Администрации правового акта об антимонопольном комплаенс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) рассматривает материалы, связанные с оценкой эффективности функционирования антимонопольного комплаенса, и принимает меры, направленные на устранение выявленных недостат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2. К компетенции </w:t>
      </w:r>
      <w:r>
        <w:rPr>
          <w:rFonts w:cs="Arial" w:ascii="Arial" w:hAnsi="Arial"/>
          <w:iCs/>
          <w:color w:val="000000"/>
        </w:rPr>
        <w:t xml:space="preserve">уполномоченного должностного лица </w:t>
      </w:r>
      <w:r>
        <w:rPr>
          <w:rFonts w:cs="Arial" w:ascii="Arial" w:hAnsi="Arial"/>
          <w:color w:val="000000"/>
        </w:rPr>
        <w:t>относятся следующие фун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а) подготовка документов Администрации, регламентирующих процедуры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заимодействие с должностными лицами Администрации, ответственными за профилактику коррупционных и иных правонарушений, разработка предложений по исключению конфликта интерес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рганизация обучения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д) организация взаимодействия с иными специалистами Администрации по вопросам, связанным с антимонопольным комплаенс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взаимодействие с антимонопольным органом и содействие ему в проводимых проверк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з) информирование Главы </w:t>
      </w:r>
      <w:r>
        <w:rPr>
          <w:rFonts w:cs="Arial" w:ascii="Arial" w:hAnsi="Arial"/>
        </w:rPr>
        <w:t xml:space="preserve">Итатского </w:t>
      </w:r>
      <w:r>
        <w:rPr>
          <w:rFonts w:cs="Arial" w:ascii="Arial" w:hAnsi="Arial"/>
          <w:color w:val="000000"/>
        </w:rPr>
        <w:t>сельского поселения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и) иные функции, связанные с функционированием антимонопольного комплаенс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Порядок выявления и оценки рисков наруш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нтимонопо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1. В целях выявления рисков нарушения антимонопольного законодательства </w:t>
      </w:r>
      <w:r>
        <w:rPr>
          <w:rFonts w:cs="Arial" w:ascii="Arial" w:hAnsi="Arial"/>
          <w:iCs/>
          <w:color w:val="000000"/>
        </w:rPr>
        <w:t>уполномоченное должностное лицо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регулярной основе организуется проведение следующих мероприяти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2. При проведении (не реже одного раза в год) </w:t>
      </w:r>
      <w:r>
        <w:rPr>
          <w:rFonts w:cs="Arial" w:ascii="Arial" w:hAnsi="Arial"/>
          <w:iCs/>
          <w:color w:val="000000"/>
        </w:rPr>
        <w:t>уполномоченное должностное лицо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лучение от муниципальных служащих Администрации сведений о наличии нарушений антимонопольного законодатель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и проведении (не реже одного раза в год) анализа нормативных правовых актов Администрации организуется проведение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ееся к охраняемой законом тайн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ри проведении анализа проектов нормативных правовых; актов реализуются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лучение сведений о правоприменительной практике в администрации;</w:t>
        <w:tab/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6. При выявлении рисков нарушения антимонопольного законодательства </w:t>
      </w:r>
      <w:r>
        <w:rPr>
          <w:rFonts w:cs="Arial" w:ascii="Arial" w:hAnsi="Arial"/>
          <w:iCs/>
          <w:color w:val="000000"/>
        </w:rPr>
        <w:t>уполномоченным должностным лицом</w:t>
      </w:r>
      <w:r>
        <w:rPr>
          <w:rFonts w:cs="Arial" w:ascii="Arial" w:hAnsi="Arial"/>
          <w:color w:val="000000"/>
        </w:rPr>
        <w:t xml:space="preserve"> обеспечивается проведение оценки таких ф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На основе проведенной оценки рисков нарушения антимонопольного законодательства уполномоченным должностным лицом составляется описание рисков согласно приложению № 2 к настоящему Полож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Информация о проведении выявления и оценки рисков нарушения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антимонопольного законодательства включается уполномоченным должностным лицом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клад об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антимонопольном комплаенсе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lang w:val="en-US"/>
        </w:rPr>
        <w:t>V</w:t>
      </w:r>
      <w:r>
        <w:rPr>
          <w:rFonts w:cs="Arial" w:ascii="Arial" w:hAnsi="Arial"/>
          <w:b/>
          <w:i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Мероприятия по снижению рисков нарушения антимонопо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снижения рисков нарушения антимонопольного законодательства уполномоченным должностным лицом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>. Осуществление контроля за функционированием антимонопольного комплаенс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color w:val="000000"/>
        </w:rPr>
        <w:t>Общий контроль за организацией и функционированием антимонопольного комплаенса осуществляется Главой поселения (Главой Администрации) Администрации Итатского</w:t>
      </w:r>
      <w:r>
        <w:rPr>
          <w:rFonts w:cs="Arial" w:ascii="Arial" w:hAnsi="Arial"/>
          <w:iCs/>
          <w:color w:val="000000"/>
        </w:rPr>
        <w:t xml:space="preserve"> сельского поселения,</w:t>
      </w:r>
      <w:r>
        <w:rPr>
          <w:rFonts w:cs="Arial" w:ascii="Arial" w:hAnsi="Arial"/>
          <w:color w:val="000000"/>
        </w:rPr>
        <w:t xml:space="preserve"> которы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а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б) осуществляет контроль за устранением выявленных недостатков антимонопольного комплаенс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VII</w:t>
      </w:r>
      <w:r>
        <w:rPr>
          <w:rFonts w:cs="Arial" w:ascii="Arial" w:hAnsi="Arial"/>
          <w:b/>
          <w:bCs/>
          <w:color w:val="000000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7.1. </w:t>
      </w:r>
      <w:r>
        <w:rPr>
          <w:rFonts w:cs="Arial" w:ascii="Arial" w:hAnsi="Arial"/>
          <w:color w:val="000000"/>
        </w:rPr>
        <w:t>В целях оценки эффективности функционирования антимонопольного комплаенса устанавливаются следующие ключевые показатели (приложение 3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сутствие выданных Администрации и должностным лицам Администрации предупреждений антимонопольного орган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тсутствие возбужденных дел о нарушении Администрацией, должностными лицами Администрации антимонопольного законодательства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.2.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Уполномоченное должностное лицо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которой подлежит включению в доклад о системе обеспечения антимонопольных требова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VIII</w:t>
      </w:r>
      <w:r>
        <w:rPr>
          <w:rFonts w:cs="Arial" w:ascii="Arial" w:hAnsi="Arial"/>
          <w:b/>
          <w:bCs/>
          <w:color w:val="000000"/>
        </w:rPr>
        <w:t>. Доклад о системе обеспечения антимонопольных требован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8.1 </w:t>
      </w:r>
      <w:r>
        <w:rPr>
          <w:rFonts w:cs="Arial" w:ascii="Arial" w:hAnsi="Arial"/>
          <w:color w:val="000000"/>
        </w:rPr>
        <w:t>Доклад о системе обеспечения антимонопольных требований должен содержать информац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 результатах проведенной</w:t>
        <w:tab/>
        <w:t xml:space="preserve"> оценки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 исполнении мероприятий</w:t>
        <w:tab/>
        <w:t>по</w:t>
        <w:tab/>
        <w:t>снижению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eastAsia="zh-CN"/>
        </w:rPr>
      </w:pPr>
      <w:r>
        <w:rPr>
          <w:rFonts w:cs="Arial" w:ascii="Arial" w:hAnsi="Arial"/>
          <w:caps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риложение № 1  к ПОЛОЖ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рганизации системы внутреннего обеспеч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ветствия требованиям антимонопо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одательства в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вни рисков нарушения антимонопольного законодатель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94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рис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риск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начитель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ость выдачи муниципальным органам  должностным лицам предупрежден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ен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риложение № 2  к ПОЛОЖ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рганизации системы внутреннего обеспеч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ветствия требованиям антимонопо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одательства в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рисков нарушения антимонопольного законодатель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0"/>
        <w:gridCol w:w="1154"/>
        <w:gridCol w:w="1681"/>
        <w:gridCol w:w="1526"/>
        <w:gridCol w:w="1406"/>
        <w:gridCol w:w="168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явленные рис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рис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ы возникновения рис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минимизации и устранению рис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(отсутствие) остаточных рис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риложение № 3 К ПОЛОЖ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рганизации системы внутреннего обеспеч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ветствия требованиям антимонопо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одательства в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5"/>
        <w:gridCol w:w="2206"/>
        <w:gridCol w:w="2282"/>
        <w:gridCol w:w="1591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Ключевые показатели эффектив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Значение показа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ценка (балл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Количество баллов*</w:t>
            </w:r>
          </w:p>
        </w:tc>
      </w:tr>
      <w:tr>
        <w:trPr>
          <w:trHeight w:val="7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кты выдачи Администрации (органам Администрации)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34" w:right="8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34" w:right="8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ее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(органов Администрации), ее (их) должностных лиц ввиду их несоответствия антимонопольному законодательств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34" w:right="8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34" w:right="8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алобы на решения, действия (бездействие) Администрации (органов Администрации) и (или) ее (их)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  <w:tr>
        <w:trPr>
          <w:trHeight w:val="48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ы вс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выполнение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проектов нормативных правовых актов Администрации (органов администрации)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 в общем количестве проектов нормативных правовых актов Администрации (органов Администрации), подлежащих прохождению такой процед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right="8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Расчет значения итогового показателя производится путем суммирования баллов: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высокая эффективность – от 75 до 90 баллов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редняя эффективность – от 50 до 75 баллов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изкая эффективность – от 25 до 50 баллов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эффективно – ниже 25 баллов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риложение № 4  к ПОЛОЖ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рганизации системы внутреннего обеспеч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ветствия требованиям антимонопо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одательства в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Arial" w:ascii="Arial" w:hAnsi="Arial"/>
          <w:b/>
        </w:rPr>
        <w:t>Состав комиссии по оценке эффективности антимонопольного антимонопольного  комплаенс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Итат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асилий Юрьевич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лава поселения (Глава Администрации)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ина Светлана Миронов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Итатского сельского посел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 Татьяна Александров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Итатского сельского посел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делис Светлана Владимиров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Итат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4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2:00Z</dcterms:created>
  <dc:creator>OEM</dc:creator>
  <dc:description/>
  <cp:keywords/>
  <dc:language>en-US</dc:language>
  <cp:lastModifiedBy>Пользователь</cp:lastModifiedBy>
  <cp:lastPrinted>2022-02-18T10:07:00Z</cp:lastPrinted>
  <dcterms:modified xsi:type="dcterms:W3CDTF">2022-02-18T07:18:00Z</dcterms:modified>
  <cp:revision>3</cp:revision>
  <dc:subject/>
  <dc:title>МУНИЦИПАЛЬНОЕ ОБРАЗОВАНИЕ</dc:title>
</cp:coreProperties>
</file>