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получения разрешения на право организации розничного рын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Итатского  сельского поселения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(Главе Администрации) </w:t>
      </w:r>
    </w:p>
    <w:p>
      <w:pPr>
        <w:pStyle w:val="ConsPlusNonformat"/>
        <w:widowControl/>
        <w:tabs>
          <w:tab w:val="clear" w:pos="709"/>
          <w:tab w:val="left" w:pos="5685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____" ___________ 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и организационно-правовая форма юридического лица: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юридического лица: 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ах которой предполагается организовать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: серия _______ N ____________________, дата внесения запис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: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  ________________,   дата   постановки   на   учет   в  налоговом орган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право организации розничного 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тип рынк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ка по адресу: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 прилагаемых   к   заявлению   документов на _____ листах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 сданы                                     Документы принят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_____________ 20___ г.               "____" ________________ 20___ 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ись _______ /_________________/        Подпись ______ /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ФИО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ФИО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9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7:00Z</dcterms:created>
  <dc:creator>sug</dc:creator>
  <dc:description/>
  <dc:language>en-US</dc:language>
  <cp:lastModifiedBy>Пользователь</cp:lastModifiedBy>
  <cp:lastPrinted>2012-03-15T10:46:00Z</cp:lastPrinted>
  <dcterms:modified xsi:type="dcterms:W3CDTF">2017-04-13T10:27:00Z</dcterms:modified>
  <cp:revision>2</cp:revision>
  <dc:subject/>
  <dc:title>Общие положения</dc:title>
</cp:coreProperties>
</file>