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заполнение не обязательно при выдаче разрешения на ввод  линейного объекта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5 Градостроительного кодекса Российской Федерации)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 (организация), выдавший (-ая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ешение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сообщаю, 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остроительный план земельного участка  или в случае строительства линейного объекта реквизиты проекта планировки 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органа государственного строительного надзора  о соответствии построенного, 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и адрес электронной почты для связи: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 Сведения о выданном разрешении на ввод объекта в эксплуатацию, содержащему 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 Обоснование для внесения исправлений в 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основание с указанием реквизита</w:t>
              <w:br/>
              <w:t>(-ов) документа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. Сведения о выданном разрешении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рган (организация), выдавший(-ая)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рассмотрения настоящего заявления 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6"/>
          <w:szCs w:val="2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оставить  заявление о выдаче разреш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6"/>
          <w:szCs w:val="2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Style28"/>
        <w:ind w:left="538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1:00Z</dcterms:created>
  <dc:creator>specialist</dc:creator>
  <dc:description/>
  <cp:keywords/>
  <dc:language>en-US</dc:language>
  <cp:lastModifiedBy>Пользователь</cp:lastModifiedBy>
  <cp:lastPrinted>2022-12-30T08:56:00Z</cp:lastPrinted>
  <dcterms:modified xsi:type="dcterms:W3CDTF">2023-07-20T10:21:00Z</dcterms:modified>
  <cp:revision>2</cp:revision>
  <dc:subject/>
  <dc:title/>
</cp:coreProperties>
</file>