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5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5.12.2020 г.                                                                                       № 7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Итатк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357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 порядке и условиях распоряжения имуществом, включенным в перечень муниципального имущества </w:t>
      </w:r>
      <w:r>
        <w:rPr>
          <w:rFonts w:cs="Arial" w:ascii="Arial" w:hAnsi="Arial"/>
          <w:bCs/>
          <w:iCs/>
          <w:sz w:val="24"/>
          <w:szCs w:val="24"/>
        </w:rPr>
        <w:t>Итат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357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«Итатское сельское поселение»,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рилагаемое Положение 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ределить Администрацию Итатского сельского поселения уполномоченной по формированию, ведению, а также опубликованию Перечня муниципального имущества Итатского сельского поселения, предназначенного для предоставления во владение и (или) пользование    субъектам    малого и среднего предпринимательства   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постановление в информационном бюллетене Итатского сельского поселения и разместить на официальном сайте Администрации Итат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8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872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" w:hanging="0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right="28" w:hanging="0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В.Ю. Бебек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80" w:gutter="0" w:header="0" w:top="426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28" w:hanging="0"/>
        <w:jc w:val="right"/>
        <w:rPr/>
      </w:pP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spacing w:lineRule="auto" w:line="240" w:before="0" w:after="0"/>
        <w:ind w:right="28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 от 15.12.2020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особ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в аренду и в безвозмездное пользование имущества, включенного в перечень муниципального имущества Итатского сельского поселения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9 статьи 17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дминистрация Итатского сельского поселения (далее – уполномоченный орган) – в отношении имущества И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.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о заявлению Субъекта, имеющего право на предоставление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снованием для заключения договора аренды имущества, включенного в Перечень, без проведения торгов является решение Администрации Итатского сельского поселения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вшееся лицо является субъекто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вшееся лицо имеет право на получение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с прилагаемыми документами рассматривается в течение пяти рабочих дней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5. О льготах по арендной плате за имущество, условиях, при соблюдении которых они применяются, а такж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и нарушения указанных условий, влекущие прекращение действия льгот по арендной пла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, установленных 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,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4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Для заключения договора аренды в отношении государственного (муниципального)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В соответствии с государственной программой (подпрограммы) субъекта Российской Федерации, муниципальной программой (подпрограммы), содержащей мероприятия по развитию малого и среднего предпринимательства, могут устанавливаться льготы по арендной плате за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ующие инновационные проекты, имеющие коммерческие перспек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ющиеся промышленным производ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инающие новый бизнес по направлениям деятельности, по которым оказывается муниципаль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Земельные участки, включенные в Перечень, предоставляются в аренду Администрацией Итатского сельского поселения (далее –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1 Зем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ключ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B6DAEA72FE700708B45E7FC5DE059ADF9F7E6126D4BC854XDD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1:00Z</dcterms:created>
  <dc:creator>User</dc:creator>
  <dc:description/>
  <cp:keywords/>
  <dc:language>en-US</dc:language>
  <cp:lastModifiedBy>Пользователь</cp:lastModifiedBy>
  <cp:lastPrinted>2020-12-15T17:02:00Z</cp:lastPrinted>
  <dcterms:modified xsi:type="dcterms:W3CDTF">2022-01-11T05:41:00Z</dcterms:modified>
  <cp:revision>2</cp:revision>
  <dc:subject/>
  <dc:title/>
</cp:coreProperties>
</file>