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МУНИЦИПАЛЬНОЕ ОБРАЗОВАНИЕ</w:t>
        <w:br/>
        <w:t>«ИТАТСКОЕ 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>АДМИНИСТРАЦИЯ  ИТАТСКОГО СЕЛЬСКОГО ПОСЕЛЕНИЯ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/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 xml:space="preserve">«16» августа  2016                                                                                        №  100 </w:t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Итатк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 УТВЕРЖДЕНИИ  СОСТАВА  КООРДИНАЦИОННОГО И СОВЕЩАТЕЛЬНОГО ОРГАНА В ОБЛАСТИ РАЗВИТИЯ МАЛОГО И СРЕДНЕГО ПРЕДПРИНИМАТЕЛЬСТВА НА ТЕРРИТОРИИ МУНИЦИПАЛЬНОГО ОБРАЗОВАНИЯ «ИТАТСКОЕ СЕЛЬСКОЕ ПОСЕЛЕНИЕ»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4 июля 2007 года 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Итатское сельское поселение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координационный  и совещательный орган  в области развития малого и среднего предпринимательства на территории муниципального образования «Итатское сельское поселение  сельское поселение» в следующем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едседатель- 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бек Василий Юрьевич, Глава поселения (Глава Администрации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ретарь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валь Татьяна Александровна, главный специалист Администрации Итатского сельского поселения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лены Совета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миденко Наталья Георгиевна, председатель Итат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зднякова Лидия Георгиевна, депутат Итатского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лых Галина Александровна, индивидуальный предприниматель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онку Дмитрий Иванович, индивидуальный предприниматель (по согласованию)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яющему делами Порошиной С.М.  опубликовать настоящее постановление в Информационном бюллетени Итатского сельского поселения и разместить на официальном сайте Итатского сельского поселения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             </w:t>
        <w:tab/>
        <w:tab/>
        <w:t xml:space="preserve">           В.Ю. Бебе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Коваль Т.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5 93 87</w:t>
      </w:r>
      <w:r>
        <w:rPr>
          <w:rFonts w:cs="Arial" w:ascii="Arial" w:hAnsi="Arial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06:00Z</dcterms:created>
  <dc:creator>Олюнина</dc:creator>
  <dc:description/>
  <cp:keywords/>
  <dc:language>en-US</dc:language>
  <cp:lastModifiedBy>Пользователь</cp:lastModifiedBy>
  <cp:lastPrinted>2016-08-17T11:07:00Z</cp:lastPrinted>
  <dcterms:modified xsi:type="dcterms:W3CDTF">2016-08-17T04:07:00Z</dcterms:modified>
  <cp:revision>6</cp:revision>
  <dc:subject/>
  <dc:title/>
</cp:coreProperties>
</file>