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  <w:br/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  декабря  2010г.</w:t>
        <w:tab/>
        <w:t>№  4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«О порядке формирования перечня муниципального имущества муниципального образования «Итатское сельское поселение», предназначенного для передачи во владение и (или) в пользование субъектам малого и среднего  предпринима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оложения «О порядке формирования перечня муниципального имущества муниципального образования «Итатское сельское поселение», предназначенного для передачи во владение и (или) в пользование субъектам малого и среднего 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N 209-ФЗ "О развитии малого и среднего предпринимательства в Российской Федерации" (в редакции от 23.07.2008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"О порядке формирования Перечня муниципального имущества муниципального образования "Итатское сельское поселение», предназначенного для передачи во владение и (или) в пользование субъектам малого и среднего предпринимательства"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.Контроль за исполнением настоящего постановления возложить на ведущего специалиста Т.А. Реп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Ю.Беб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Главы Администр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 </w:t>
      </w:r>
      <w:r>
        <w:rPr>
          <w:sz w:val="28"/>
          <w:szCs w:val="28"/>
        </w:rPr>
        <w:t xml:space="preserve">45     от 28.12.2010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О ПОРЯДКЕ ФОРМИРОВАНИЯ ПЕРЕЧНЯ МУНИЦИПАЛЬНОГО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ИТАТСКОЕ СЕЛЬСКОЕ ПОСЕЛЕНИЕ", ПРЕДНАЗНАЧЕ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ЕРЕДАЧИ ВО ВЛАДЕНИЕ И (ИЛИ) В ПОЛЬЗОВАНИЕ СУБЪЕКТАМ   МАЛОГО И СРЕДНЕГО ПРЕДПРИНИМАТЕЛЬСТВ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ведения Перечня муниципального имущества муниципального образования "Итатское сельское поселение»"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(далее - Перечень), регламентирует включение информации и ее использование в целях предоставле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еречень представляет собой реестр объектов муниципального имущества муниципального образования "Итатское сельское поселение", предназначенный для использования объектов учета только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еречень и все изменения к нему утверждаются постановлением Главы поселения (Глав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еречень и все изменения к нему подлежат обязательному опубликованию в информационном  бюллетене Администрации Итатского  сельского поселения  в течение тридцати рабочих дней с момента утверждения Перечня и изменений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вечающим за формирование и ведение Перечня, является Администрация  Итатского сельского поселения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принципами формирования Перечня являются оказание имущественной поддержки максимальному числу субъектов малого и среднего предпринимательства, а также сохранение в муниципальной собственности имущества, предназначенного для осуществления приоритетных видов деятельности на территории муниципального образования "Итатское сельское поселение", определяемых муниципальной программой развития и поддержки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убъекты малого и среднего предпринимательства вправе обращаться в Администрацию поселения с заявлениями о включении в Перечень объектов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митет формирует проект Перечня или изменений в него в порядке, установленном настоящим Положением, с учетом требований, изложенных в форме (приложение 2), и направляет его на обсуждение Совета представителей малого бизнеса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оект Перечня или вносимых в него изменений с предложениями Совета представителей малого бизнеса Итатского сельского поселения рассматривается Администрацией поселения. Предложения Администрации являются основанием для издания постановления Главы поселения  (Главы Администрации) об утверждении Перечня или вносимых в него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полнения в утвержденный Перечень внося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передаче в казну   Итатского сельского поселения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 основаниям, указанным в данном Зак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передаче в казну Итатского сельского поселения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учреждений или предприятий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ЕДЕНИЯ ПЕРЕЧНЯ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еречень формируется в виде информационной базы данных, содержащей реестр объектов учета, - объектов, являющихся муниципальной собственностью, составляющих имущественную казну Итатского сельского поселения, прошедших процедуру государственной регистрации права собственности в установленном законодательством порядке и которые на момент утверждения Перечня находятся во владении и (или) в пользовании субъектов малого и среднего предпринимательства, а также данных о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площадь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едение Перечня осуществляется Администрацией Итатского сельского поселения на бумажных и магнитных носителях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ПОРЯЖЕНИЕ ОБЪЕКТАМИ, ВКЛЮЧЕННЫМИ В ПЕРЕЧЕНЬ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Размер арендной платы за пользование муниципальным имуществом субъектами малого и среднего предпринимательства устанавливается в соответствии с Решением Совета Итатского сельского поселения "Об утверждении  базовой ставки арендной платы за муниципальные нежилые помещения", действующим на момент проведения торг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8:00Z</dcterms:created>
  <dc:creator>Margaryta</dc:creator>
  <dc:description/>
  <cp:keywords/>
  <dc:language>en-US</dc:language>
  <cp:lastModifiedBy>Бухгалтер 3</cp:lastModifiedBy>
  <cp:lastPrinted>2015-09-21T15:23:00Z</cp:lastPrinted>
  <dcterms:modified xsi:type="dcterms:W3CDTF">2018-01-26T03:28:00Z</dcterms:modified>
  <cp:revision>3</cp:revision>
  <dc:subject/>
  <dc:title>МУНИЦИПАЛЬНОЕ ОБРАЗОВАНИЕ</dc:title>
</cp:coreProperties>
</file>