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едприятиях, организациях и ИП действующих на территории </w:t>
        <w:br/>
        <w:t>Итатского</w:t>
      </w:r>
      <w:r>
        <w:rPr/>
        <w:t xml:space="preserve"> сельского поселения в сфере потребительского рынка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842"/>
        <w:gridCol w:w="3260"/>
        <w:gridCol w:w="1702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с указанием организационно-правов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  <w:br/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(ОКВЭ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В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7014050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634540, Томская обл, р-н Томский, с Итатка ул. Гагарина,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634540, Томская обл, р-н Томский, с Итатка ул. Гагарина,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ва Ир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Павлов А.Н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03466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42 Томская область с. Томское ул. Маяковского д.24 кв. 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40 Томская область Томский район с. Итатка ул. Линейная.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татский лестран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hd w:fill="FFFFFF" w:val="clear"/>
              </w:rPr>
              <w:t>7014040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40, Томская область, Томский район, с. Итатка ул. Гагарина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4540, Томская обл, р-н Томский, с Итатка ул. Гагарина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в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701406378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34542 Томская область с. Томское ул. Маяковского д.23 кв.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4540, Томская обл., р-н Томский, с Итатка,  ул. Степная,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в Владими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dh1lnk">
    <w:name w:val="ind-h1-l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48:00Z</dcterms:created>
  <dc:creator>specialist</dc:creator>
  <dc:description/>
  <dc:language>en-US</dc:language>
  <cp:lastModifiedBy>Пользователь</cp:lastModifiedBy>
  <cp:lastPrinted>2016-05-11T15:24:00Z</cp:lastPrinted>
  <dcterms:modified xsi:type="dcterms:W3CDTF">2023-04-28T02:48:00Z</dcterms:modified>
  <cp:revision>2</cp:revision>
  <dc:subject/>
  <dc:title/>
</cp:coreProperties>
</file>