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Административное обследование объектов земельных отнош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овышения эффективности государственного земельного надзора помимо проведения плановых и внеплановых проверок соблюдения земельного законодательства у государственного инспектора по использованию и охране земель существует и такой вид надзорных мероприятий  как административное обслед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ой и главной особенностью административного обследования является то, что данный вид мероприятий осуществляется государственными инспекторами по использованию и охране земель без взаимодействия с правообладателями объектов земельных отношений и доступа указанных должностных лиц на обследуемые объек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торой особенностью административного обследования является то, что оно может быть осуществлено в отношении земельных участков, принадлежащих как гражданам, так и юридическим лицам и индивидуальным предпринимател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нятие «административное обследование» определено статьей 71.2 Земельного Кодекса РФ, а порядок его проведения  четко урегулирован федеральным законодательство  в соответствии с «Правилами проведения административного обследования объектов земельных отношений», утвержденных Постановлением Правительства РФ от 18.03.2015 №251.</w:t>
      </w:r>
    </w:p>
    <w:p>
      <w:pPr>
        <w:pStyle w:val="Normal"/>
        <w:ind w:firstLine="709"/>
        <w:jc w:val="both"/>
        <w:rPr/>
      </w:pPr>
      <w:r>
        <w:rPr>
          <w:sz w:val="28"/>
        </w:rPr>
        <w:t>Государственный инспектор в ходе проводимых им административных обследований запрашивают сведения об объектах земельных отношений (т.е. земельных участках), содержащихся, например:</w:t>
      </w:r>
    </w:p>
    <w:p>
      <w:pPr>
        <w:pStyle w:val="Normal"/>
        <w:ind w:firstLine="709"/>
        <w:jc w:val="both"/>
        <w:rPr/>
      </w:pPr>
      <w:r>
        <w:rPr>
          <w:sz w:val="28"/>
        </w:rPr>
        <w:t>в Едином государственном реестре недвижимости (Далее-ЕГРН)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государственном фонде данных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информационных базах и архивах органов государственной власти 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Что важно, непосредственное обследование земельного участка на местности государственными инспекторами не проводится. Единственным действием исследования земельного участка при административном обследовании является визуальный осмотр земельного участка с внешней стороны его границ, установленного ограждения, возведенных на участке постро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рка начинается с анализа всей полученной в ходе исследований информации. Данный анализ осуществляется уполномоченным лицом самостоятельно и не требует получения каких-либо дополнительных документов, разрешений и согласований на сбор всех необходимых док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выявления при проведении административного обследования объектов земельных отношений достаточных данных, указывающих на наличие нарушения законодательства Российской Федерации, принимается решение о проведении внеплановой проверки, а в случае наличия достаточных данных для возбуждения дела об административном правонарушении принимается решение о возбуждении дела об административном правонарушении в соответствии со статьей 28.1 КоАП.</w:t>
      </w:r>
    </w:p>
    <w:p>
      <w:pPr>
        <w:pStyle w:val="Normal"/>
        <w:ind w:firstLine="709"/>
        <w:jc w:val="both"/>
        <w:rPr/>
      </w:pPr>
      <w:r>
        <w:rPr>
          <w:sz w:val="28"/>
        </w:rPr>
        <w:t>Как показывает практика внедрение процедуры административного обследования существенным образом повысило качество информационного наполнения сведений о состоянии законности в сфере земельных отношений, что, в свою очередь, повлекло за собой оперативность реагирования на поступающие сигналы о возможных нарушениях земельного законода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Стреж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жмуниципально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Росреестра по Томской области                                 А.П. Ляшенко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Consplusnormal">
    <w:name w:val="consplusnormal"/>
    <w:qFormat/>
    <w:rPr>
      <w:sz w:val="24"/>
    </w:rPr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</w:rPr>
  </w:style>
  <w:style w:type="character" w:styleId="Default">
    <w:name w:val="Default"/>
    <w:qFormat/>
    <w:rPr>
      <w:sz w:val="24"/>
    </w:rPr>
  </w:style>
  <w:style w:type="character" w:styleId="Style10">
    <w:name w:val="Обычный (веб) Знак"/>
    <w:qFormat/>
    <w:rPr>
      <w:sz w:val="24"/>
    </w:rPr>
  </w:style>
  <w:style w:type="character" w:styleId="ConsPlusNormal1">
    <w:name w:val="ConsPlusNormal"/>
    <w:qFormat/>
    <w:rPr>
      <w:sz w:val="24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Гиперссылка1"/>
    <w:qFormat/>
    <w:rPr>
      <w:color w:val="0000FF"/>
      <w:u w:val="single"/>
    </w:rPr>
  </w:style>
  <w:style w:type="character" w:styleId="WW1">
    <w:name w:val="WW-Обычный1"/>
    <w:qFormat/>
    <w:rPr>
      <w:sz w:val="24"/>
    </w:rPr>
  </w:style>
  <w:style w:type="character" w:styleId="12">
    <w:name w:val="Заголовок 1 Знак"/>
    <w:qFormat/>
    <w:rPr>
      <w:b/>
      <w:sz w:val="48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</w:rPr>
  </w:style>
  <w:style w:type="character" w:styleId="Style14">
    <w:name w:val="Без интервала Знак"/>
    <w:qFormat/>
    <w:rPr>
      <w:sz w:val="24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14">
    <w:name w:val="Основной шрифт абзаца1"/>
    <w:qFormat/>
    <w:rPr/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6">
    <w:name w:val="Заголовок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3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02:00Z</dcterms:created>
  <dc:creator>Ляшенко Алена Павловна</dc:creator>
  <dc:description/>
  <dc:language>en-US</dc:language>
  <cp:lastModifiedBy>Пользователь</cp:lastModifiedBy>
  <dcterms:modified xsi:type="dcterms:W3CDTF">2020-11-05T03:04:00Z</dcterms:modified>
  <cp:revision>4</cp:revision>
  <dc:subject/>
  <dc:title/>
</cp:coreProperties>
</file>