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6.06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ктуализированы отдельные сроки проверки документации по планировке территор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роки приведены в соответствие с Федеральным законом от 29.12.2022 №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"О железнодорожном транспорте в Российской Федерации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ением Правительства РФ от 03.04.2023 № 530 «О внесении изменений в некоторые акты Правительства Российской Федерации», вступившим в силу 12.04.2023 года, внесены изменения 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Правила подготовки документации по планировке территории на основании решений федеральных органов исполнительной власти и принятия ими решений о ее утверждении для размещения объектов федерального значения и иных объектов капитального строительства, размещение которых планируется на территориях 2 и более субъектов РФ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авила подготовки и утверждения проекта планировки территории в отношении территорий исторических поселений федерального значения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авила внесения изменений в документацию по планировке территории, указанную в части 18 статьи 45 Градастроительного кодекса Российской Федерации (далее - ГрК РФ), отмены такой документации или ее отдельных частей, признания отдельных частей такой документации не подлежащими применению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20 до 15 рабочих дней сокращены сроки, в течение которых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полномоченный орган проверяет документацию по планировке территории (проект планировки исторического поселения федерального значения) на соответствие требованиям, указанным в части 10 статьи 45 ГрК РФ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уполномоченный орган проверяет комплектность заявления о внесении изменений в документацию по планировке территории и прилагаемых к нему материалов, а также их соответствие требованиям, указанным в части 10 статьи 45 ГрК РФ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уполномоченный орган принимает решение об отмене отдельных частей документации по планировке территории после получения соответствующего уведом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настасия Юркевич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отдела регистрац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емельных участк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34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3:15:00Z</dcterms:created>
  <dc:creator>Заикин</dc:creator>
  <dc:description/>
  <dc:language>en-US</dc:language>
  <cp:lastModifiedBy>brandten</cp:lastModifiedBy>
  <cp:lastPrinted>2022-11-23T11:10:00Z</cp:lastPrinted>
  <dcterms:modified xsi:type="dcterms:W3CDTF">2023-06-06T03:15:00Z</dcterms:modified>
  <cp:revision>2</cp:revision>
  <dc:subject/>
  <dc:title>Приложение№1</dc:title>
</cp:coreProperties>
</file>