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5.04.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6"/>
          <w:szCs w:val="26"/>
        </w:rPr>
        <w:t>«</w:t>
      </w:r>
      <w:r>
        <w:rPr>
          <w:b/>
          <w:sz w:val="27"/>
          <w:szCs w:val="27"/>
          <w:lang w:eastAsia="ar-SA"/>
        </w:rPr>
        <w:t xml:space="preserve">Банкротство: обзор ключевых позиций Верховного суда РФ з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7"/>
          <w:szCs w:val="27"/>
          <w:lang w:eastAsia="ar-SA"/>
        </w:rPr>
        <w:t>4 квартал 2022 года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Верховный суд в рамках рассмотрения дел о банкротстве принял ряд ключевых позиций и дал разъяснение, в том числе по вопросам: п</w:t>
      </w:r>
      <w:r>
        <w:rPr>
          <w:bCs/>
          <w:color w:val="000000"/>
          <w:sz w:val="28"/>
          <w:szCs w:val="28"/>
        </w:rPr>
        <w:t xml:space="preserve">ри каких обстоятельствах у жилья сохраняется исполнительский иммунитет; могут ли жену признать банкротом из-за долгов мужа, влияет ли неразумное поведение физлица-заемщика на возможность освобождения от долгов через банкротство», рассказала Елена Золоткова, руководитель Управления Росреестра по Томской области.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bookmarkStart w:id="0" w:name="anchor_1"/>
      <w:bookmarkEnd w:id="0"/>
      <w:r>
        <w:rPr>
          <w:sz w:val="28"/>
          <w:szCs w:val="28"/>
        </w:rPr>
        <w:t>Значимым событием в банкротной практике стало принятие Конституционным судом РФ в апреле 2021 года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> №15-П, которое позволило снимать исполнительский иммунитет с единственного жилья должника. По мере накопления практики появляются позиции Верховного суда РФ, которые проясняют границы применения такой меры пополнения конкурсной массы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ак, в </w:t>
      </w:r>
      <w:hyperlink r:id="rId4">
        <w:r>
          <w:rPr>
            <w:rStyle w:val="InternetLink"/>
            <w:iCs/>
            <w:color w:val="000000"/>
            <w:sz w:val="28"/>
            <w:szCs w:val="28"/>
            <w:u w:val="none"/>
          </w:rPr>
          <w:t>Определении Верховного суда РФ от 12.12.2022 №304-ЭС22-15217</w:t>
        </w:r>
      </w:hyperlink>
      <w:r>
        <w:rPr>
          <w:rStyle w:val="InternetLink"/>
          <w:iCs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указано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ытка должника подарить в преддверии банкротства жилье своим детям не влияет на исполнительский иммунитет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/>
      </w:pPr>
      <w:r>
        <w:rPr>
          <w:sz w:val="28"/>
          <w:szCs w:val="28"/>
        </w:rPr>
        <w:t>одной лишь ссылки на постановление Конституционного суда РФ №15-П недостаточно для лишения исполнительского иммунитета. Финансовый управляющий обязан обосновать наличие критериев, которые приведены в этом постановлени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числе значимых для сохранения исполнительского иммунитета обстоятельств могут выступать проживание всей семьи на одной жилплощади, наличие несовершеннолетних детей, мнение органа опеки.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Верховный суд высказал позицию о том, что нельзя признать физическое лицо банкротом из-за долгов бывшего супруга (Определение ВС РФ от 19.12.2022 № 309-ЭС22-16470)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Судом в банкротном деле рассматривалась ситуация: в период брака один из супругов взял в долг и не вернул 10 млн. руб. Кредитор обратился в суд о признании банкротами обоих супругов. В силу презумпции согласия другого супруга суды признали долг общим обязательством и при разводе разделили его пополам. Суды трех инстанций поддержали кредитора и признали банкротом не только заемщика, но и его бывшую жену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ерховный суд возразил: признание долга общим означает лишь то, что кредитор может обратить взыскание на общее имущество супругов. Решение суда о признании долга общим обязательством супругов не является документом, подтверждающим требование кредитора к супруге должника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роме того, Верховным судом в </w:t>
      </w:r>
      <w:hyperlink r:id="rId5">
        <w:r>
          <w:rPr>
            <w:rStyle w:val="InternetLink"/>
            <w:iCs/>
            <w:color w:val="000000"/>
            <w:sz w:val="28"/>
            <w:szCs w:val="28"/>
            <w:u w:val="none"/>
          </w:rPr>
          <w:t>Определении ВС РФ от 31.10.2022 №307-ЭС22-12512</w:t>
        </w:r>
      </w:hyperlink>
      <w:r>
        <w:rPr>
          <w:rStyle w:val="InternetLink"/>
          <w:iCs/>
          <w:color w:val="000000"/>
          <w:sz w:val="28"/>
          <w:szCs w:val="28"/>
          <w:u w:val="none"/>
        </w:rPr>
        <w:t xml:space="preserve"> было дано разъяснение, что </w:t>
      </w:r>
      <w:bookmarkStart w:id="1" w:name="anchor_5"/>
      <w:bookmarkEnd w:id="1"/>
      <w:r>
        <w:rPr>
          <w:rStyle w:val="InternetLink"/>
          <w:iCs/>
          <w:color w:val="000000"/>
          <w:sz w:val="28"/>
          <w:szCs w:val="28"/>
          <w:u w:val="none"/>
        </w:rPr>
        <w:t>п</w:t>
      </w:r>
      <w:r>
        <w:rPr>
          <w:rStyle w:val="StrongEmphasis"/>
          <w:b w:val="false"/>
          <w:color w:val="000000"/>
          <w:sz w:val="28"/>
          <w:szCs w:val="28"/>
        </w:rPr>
        <w:t>ринятие непосильных обязательств по кредитам не препятствует физическому лицу освободиться от долгов через банкротство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Так, суды трех инстанций после завершения банкротных процедур отказали физическому лицу в освобождении от долгов. Основной аргумент: физическое лицо вело себя недобросовестно, поскольку взяло кредиты с ежемесячным платежом больше ежемесячного дохода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ерховный суд с таким подходом не согласился: в данном случае следует говорить о неразумном поведении, а не о недобросовестном. Необъективная оценка собственных возможностей и жизненных обстоятельств не препятствует освобождению от долгов. Более того, банк — профессиональный участник рынка, а значит, до выдачи кредита оценивает платежеспособность заемщика. Если гражданин не обманывал представителей банка, то они не вправе после выдачи кредита ссылаться на неразумность заемщика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Emphasis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Emphasis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тьяна Казакова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отдела правового обеспеч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онтролю (надзору) в сфере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аморегулируемых организаций</w:t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before="90" w:after="77"/>
    </w:pPr>
    <w:rPr/>
  </w:style>
  <w:style w:type="paragraph" w:styleId="Style18">
    <w:name w:val="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150" w:after="15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arb&amp;n=663970&amp;dst=100044&amp;demo=1" TargetMode="External"/><Relationship Id="rId4" Type="http://schemas.openxmlformats.org/officeDocument/2006/relationships/hyperlink" Target="https://login.consultant.ru/link/?req=doc&amp;base=arb&amp;n=740357&amp;dst=100026&amp;demo=1" TargetMode="External"/><Relationship Id="rId5" Type="http://schemas.openxmlformats.org/officeDocument/2006/relationships/hyperlink" Target="https://login.consultant.ru/link/?req=doc&amp;base=arb&amp;n=735043&amp;dst=100029&amp;demo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00:00Z</dcterms:created>
  <dc:creator>kolegov</dc:creator>
  <dc:description/>
  <cp:keywords/>
  <dc:language>en-US</dc:language>
  <cp:lastModifiedBy>brandten</cp:lastModifiedBy>
  <cp:lastPrinted>2023-03-10T14:47:00Z</cp:lastPrinted>
  <dcterms:modified xsi:type="dcterms:W3CDTF">2023-04-05T06:31:00Z</dcterms:modified>
  <cp:revision>3</cp:revision>
  <dc:subject/>
  <dc:title>Начальнику отдела</dc:title>
</cp:coreProperties>
</file>