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жилья по договору участия в долевом строительств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ка квартир в новостройке происходит с опорой на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№21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юля 2019 года большинство застройщиков не смогли получать деньги от дольщиков напрямую. Финансирование застройки многоквартирных домов с прямого сменилось проек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евое строительство в старой форме просуществовало более 15 лет. Формально преимущества получали обе стороны: застройщикам предоставляли доступ к беспроцентным деньгам от дольщиков, дольщики могли приобрести жилье с существенным дисконтом, если покупали квартиру на стадии котлована. Но на практике такая схема привела не к одному долгострою и тысячам обманутых дольщ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ерь дольщики так же могут купить квартиру на котловане, но застройщик увидит эти деньги только после того, как достроит квартиру и отдаст ключи. При этом договоры долевого участия (Далее-ДДУ) сохранили свое значение и не исчезли с рынка, поменялась только схема ра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ги, которые теперь покупатели платят за недвижимость, не поступают напрямую застройщику, а направляются в банк на специальный счет эскр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эскроу – это специальный вид счетов в банке. На данный счет дольщики должны перевести деньги за квартиру в новостройке по договору участия в долевом строительстве. Данная сумма будет храниться в банке до тех пор, пока застройщик не сдаст квартиру. До того момента, пока дом не достроен, получить доступ к деньгам застройщик не сможет: ему придется использовать собственные или внешние источники финансирования проекта. Такие счета застройщики могли использовать на добровольных началах с июля 2018 года, а с июля 2019 года – это обязанность застройщиков, а не их 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нижаются риски для покупателей недвижимости, что застройщик соберет деньги с дольщиков и не закончит объект. Даже если со стройкой возникнут какие-либо проблемы, покупатели смогут забрать свои деньги, получив компенсацию из специаль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облем у банка поводов для беспокойства у дольщиков так же нет: средства на счетах эскроу застрахованы на сумму до 10 млн 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упатель выбирает квартиру в строящемся доме, подписывает с застройщиком договор долевого участия. заключает трехсторонний договор на открытие счета эскроу с застройщиком и ба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за квартиру переводятся на счет эскроу (если была получена ипотека, то средства на эксроу-счет перечисляются банк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представить ДДУ на государственную регистрацию в Рос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. 48 Федерального закона от 13.07.2015 № 218-ФЗ «О государственной регистрации недвижимости» (Далее - Закон о регистрации) государственная регистрация договора участия в долевом строительстве осуществляется на основании заявления сторон договора (застройщика, участника долев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ой регистрации договора участия в долевом строительстве, заключенного застройщиком с первым участником долевого строительства многоквартирного дома и (или) иного объекта недвижимости, наряду с документами, предусмотренными настоящим Федеральным законом для государственной регистрации договора участия в долевом строительстве, необходи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ешение на строительство. Орган регистрации прав получает разрешение на строительство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, а при отсутствии соответствующей информации в указанной системе запрашивает разрешение на строительство (сведения, содержащиеся в разрешении на строительство) в органе, выдавшем разрешение на строительство, который в срок не более чем два рабочих дня с даты получения такого запроса размещает его в единой информационной системе жилищного строительства и уведомляет об этом орган регистрации прав с использованием указанной информацион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создаваемого многоквартирного дома, иного объекта недвижимости с указанием его местоположения, количества находящихся в составе создаваемого многоквартирного дома, иного объекта недвижимости жилых и нежилых помещений, машино-мест, планируемой площади каждого из указанных помещений и машино-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ная декларация. Заявитель вправе не представлять проектную декларацию. В случае, если проектная декларация не представлена заявителем, орган регистрации прав получает ее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 поручительства по обязательствам застрой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осударственной регистрации каждого договора участия в долевом строительстве, предусматривающего передачу жилого помещения, машино-места, нежилого помещения, определенного подпунктом 3.1 пункта 1 статьи 201.1 Федерального закона от 26 октября 2002 года N 127-ФЗ "О несостоятельности (банкротстве)", осуществляется проверка факта уплаты застройщиком обязательных отчислений (взносов) в компенсационный фонд в порядке, предусмотренном Федеральным законом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по представленному на государственную регистрацию договору участия в долевом строительстве. Указанная проверка осуществляется органом регистрации прав посредством направления запроса с использованием единой системы межведомственного электронного взаимодействия публично-правовой компании "Фонд защиты прав граждан - участников долевого строительства", которая обязана предоставить запрашиваемые сведения в срок не позднее одного рабочего дня, следующего за днем получения запроса органа регистрации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 регистрации прав при государственной регистрации последующих договоров участия в долевом строительстве многоквартирного дома и (или) иного объекта недвижимости не вправе истребовать документы, которые ранее представлялись на государственную регистрацию договора участия в долевом строительстве, заключенного застройщиком с первым участником долевого строительства многоквартирного дома и (или) иного объекта недвижимости, и помещены в реестровое де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государственную регистрацию договора оплачивается государственная пошлина, размер которой установлен в статье 333.33 НК РФ. Согласно законодательству пошлина за регистрацию договора долевого участия в 2020 году для граждан составляет 350 рублей. Застройщик, как юридическое лицо, за те же действия оплачивает 6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, если регистрируется договор, заключенный между гражданином и юридическим лицом, то сумма пошлины каждой категории плательщиков разделяется на количество участников сделки. В данном случае дольщик должен будет заплатить 175 рублей, а застройщик – 3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ь договор  можно через отдел ОГКУ «ТО МФЦ»  по адресу: Томская область, г. Стрежевой, 4 микрорайон, д. 4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того как объект долевого строительства будет введен в эксплуатацию, поставлен на кадастровый учет и передан по передаточному акту дольщику, застройщик имеет право на подачу без доверенности в орган регистрации прав заявления о государственной регистрации права собственности участника долевого строительства на такой объект, в таком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стройщик после государственной регистрации права собственности участника долевого строительства на объект долевого строительства обязан передать собственнику выданную в соответствии с частью 1 статьи 28 Федерального закона от 13 июля 2015 года N 218-ФЗ "О государственной регистрации недвижимости" в целях удостоверения проведения государственной регистрации права собственности участника долевого строительства на объект долевого строительства выписку из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участником долевого строительства заявления о государственной регистрации права собственности на объект долевого строительства не требуется и данный участник после проведения государственной регистрации его права собственности на объект долевого строительства вправе представить в орган регистрации прав указанный в пункте 2 части 11 статьи 48 Федерального закона от 13 июля 2015 года N 218-ФЗ "О государственной регистрации недвижимости" подлинный экземпляр договора участия в долевом строительстве или договора об уступке прав требований по договору участия в долевом строительстве для совершения на нем специальной регистрационной на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ч. 6 ст.16 Федеральный закон от 30.12.2004 N 214-ФЗ ред. от 13.07.20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треж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муниципальн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Росреестра по Томской области                                 А.П. Ляшенк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8:00Z</dcterms:created>
  <dc:creator>пользователь 1</dc:creator>
  <dc:description/>
  <dc:language>en-US</dc:language>
  <cp:lastModifiedBy>Пользователь</cp:lastModifiedBy>
  <cp:lastPrinted>2020-08-17T15:42:00Z</cp:lastPrinted>
  <dcterms:modified xsi:type="dcterms:W3CDTF">2020-08-19T06:08:00Z</dcterms:modified>
  <cp:revision>2</cp:revision>
  <dc:subject/>
  <dc:title>Руководителю</dc:title>
</cp:coreProperties>
</file>