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lang w:val="en-US" w:eastAsia="en-US"/>
        </w:rPr>
      </w:pPr>
      <w:r>
        <w:rPr>
          <w:b/>
          <w:sz w:val="27"/>
          <w:szCs w:val="27"/>
        </w:rPr>
        <w:drawing>
          <wp:inline distT="0" distB="0" distL="0" distR="0">
            <wp:extent cx="352806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ab/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Segoe UI" w:ascii="Segoe UI" w:hAnsi="Segoe UI"/>
          <w:b/>
          <w:bCs/>
          <w:sz w:val="36"/>
          <w:szCs w:val="36"/>
        </w:rPr>
        <w:tab/>
        <w:tab/>
        <w:tab/>
        <w:tab/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чему в экспресс-выписке нет моего объекта недвижимости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1 марта 2023 года в рамках эксперимента обеспечено получение онлайн-выписок, а также просмотр информации о недвижимости онлайн посредством Единого портала государственных и муниципальных услуг (далее - ЕПГ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сведения являются юридически значимыми, так как формируются Единым государственным реестром недвижимости (далее – ЕГРН) и подписаны усиленной квалифицированной электронной подписью Росреестра, в соответствии с постановлением Правительства Российской Федерации от 03.06.2019 № 710 "О проведении эксперимента по повышению качества и связанности данных, содержащихся в государственных информационных ресурсах" (далее - Постановление Правительства РФ). Состав сведений идентичен выписке из Е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ображение объектов недвижимости и сведений о правах осуществляются при следующих услов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ава на объект недвижимости зарегистрированы и внесены в Е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ля пользователей личного кабинета физического лица в записи о праве в ЕГРН значения ФИО и СНИЛС полностью совпадают со значениями в профиле учетной записи в единой системе идентификации и аутентификации (далее – ЕСИА)  на Едином портале государственных и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 Федерального закона от 13.07.2015 № 218-ФЗ "О государственной регистрации недвижимости" (далее - Закон № 218-ФЗ) ЕГРН является сводом достоверных систематизированных сведений об учтенном в соответствии с настоящим Федеральным законом недвижимом имуществе, о зарегистрированных правах на такое недвижимое имущество, основаниях их возникновения, правообладателях, а также иных установленных в соответствии с настоящим Федеральным законом све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во собственности (доля в праве) на недвижимое имущество подлежит обязательной государственной регистрации (п. 1 ст. 8.1, п. 1 ст. 131 Гражданского Кодекса Российской Федерации; ч. 6 ст. 1 Закона № 218-ФЗ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объект недвижимости принадлежит правообладателю (например, есть правоустанавливающий документ – свидетельство о праве на наследство, вступивший в законную силу судебный акт о признании права собственности, договор купли-продажи, дарения), но право не было зарегистрировано в ЕГРН, то необходимо зарегистрировать свое вещное право в установленном Законом № 218-ФЗ порядке и при подаче обращения на регистрацию рекомендуем обязательно указать свой СНИЛ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права на объекты недвижимости возникли до дня вступления в силу Федерального закона от 21 июля 1997 года № 122-ФЗ "О государственной регистрации прав на недвижимое имущество и сделок с ним", зарегистрированы в прежнем порядке, но не внесены в ЕГРН, то необходимо подать заявление в орган регистрации прав о регистрации ранее возникших до 1998 года прав с приложением правоустанавливающего документа и при подаче обращения на регистрацию рекомендуем обязательно указать свой СНИЛС. С 01.01.2021 государственная пошлина за государственную регистрацию ранее возникших прав не взимает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при наличии зарегистрированных в ЕГРН ваших вещных прав на данный объект недвижимости,  сведения о нем будут отображаться в онлайн-выписке, полученной посредством ЕПГУ, как принадлежащий вам на праве собствен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Илья Валеев </w:t>
      </w:r>
    </w:p>
    <w:p>
      <w:pPr>
        <w:pStyle w:val="Normal"/>
        <w:spacing w:lineRule="atLeast" w:line="28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чальник Северского отдела                                                            И.З. Валеев</w:t>
      </w:r>
    </w:p>
    <w:p>
      <w:pPr>
        <w:pStyle w:val="Normal"/>
        <w:spacing w:lineRule="atLeast" w:line="28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tLeast" w:line="28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tLeast" w:line="28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tLeast" w:line="28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ы для СМИ</w:t>
      </w:r>
    </w:p>
    <w:p>
      <w:pPr>
        <w:pStyle w:val="Normal"/>
        <w:jc w:val="both"/>
        <w:rPr/>
      </w:pPr>
      <w:r>
        <w:rPr/>
        <w:t>Пресс-служба Управления Росреестра по Томской области</w:t>
      </w:r>
    </w:p>
    <w:p>
      <w:pPr>
        <w:pStyle w:val="Normal"/>
        <w:jc w:val="both"/>
        <w:rPr/>
      </w:pPr>
      <w:r>
        <w:rPr/>
        <w:t>Телефон +7(</w:t>
      </w:r>
      <w:r>
        <w:rPr>
          <w:kern w:val="2"/>
          <w:lang w:eastAsia="hi-IN" w:bidi="hi-IN"/>
        </w:rPr>
        <w:t>3822) 65-19-39 (доб.2121)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kern w:val="2"/>
          <w:lang w:eastAsia="hi-IN" w:bidi="hi-IN"/>
        </w:rPr>
        <w:t xml:space="preserve"> </w:t>
      </w:r>
      <w:r>
        <w:rPr>
          <w:kern w:val="2"/>
          <w:lang w:val="en-US" w:eastAsia="hi-IN" w:bidi="hi-IN"/>
        </w:rPr>
        <w:t>press</w:t>
      </w:r>
      <w:r>
        <w:rPr>
          <w:kern w:val="2"/>
          <w:lang w:eastAsia="hi-IN" w:bidi="hi-IN"/>
        </w:rPr>
        <w:t>@</w:t>
      </w:r>
      <w:r>
        <w:rPr>
          <w:kern w:val="2"/>
          <w:lang w:val="en-US" w:eastAsia="hi-IN" w:bidi="hi-IN"/>
        </w:rPr>
        <w:t>r</w:t>
      </w:r>
      <w:r>
        <w:rPr>
          <w:kern w:val="2"/>
          <w:lang w:eastAsia="hi-IN" w:bidi="hi-IN"/>
        </w:rPr>
        <w:t>70.</w:t>
      </w:r>
      <w:r>
        <w:rPr>
          <w:kern w:val="2"/>
          <w:lang w:val="en-US" w:eastAsia="hi-IN" w:bidi="hi-IN"/>
        </w:rPr>
        <w:t>rosreestr</w:t>
      </w:r>
      <w:r>
        <w:rPr>
          <w:kern w:val="2"/>
          <w:lang w:eastAsia="hi-IN" w:bidi="hi-IN"/>
        </w:rPr>
        <w:t>.</w:t>
      </w:r>
      <w:r>
        <w:rPr>
          <w:kern w:val="2"/>
          <w:lang w:val="en-US" w:eastAsia="hi-IN" w:bidi="hi-IN"/>
        </w:rPr>
        <w:t>ru</w:t>
      </w:r>
    </w:p>
    <w:p>
      <w:pPr>
        <w:pStyle w:val="Normal"/>
        <w:jc w:val="both"/>
        <w:rPr>
          <w:rFonts w:ascii="Arial" w:hAnsi="Arial" w:cs="Arial"/>
          <w:color w:val="004200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rosreestr.gov.ru</w:t>
        </w:r>
      </w:hyperlink>
    </w:p>
    <w:p>
      <w:pPr>
        <w:pStyle w:val="Normal"/>
        <w:jc w:val="both"/>
        <w:rPr/>
      </w:pPr>
      <w:r>
        <w:rPr/>
        <w:t>Адрес: г. Томск, ул. Пушкина, 34/1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rFonts w:ascii="Impact" w:hAnsi="Impact" w:cs="Impact"/>
      <w:spacing w:val="10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463"/>
      <w:outlineLvl w:val="1"/>
    </w:pPr>
    <w:rPr>
      <w:rFonts w:ascii="Impact" w:hAnsi="Impact" w:eastAsia="Calibri" w:cs="Impact"/>
      <w:spacing w:val="10"/>
      <w:sz w:val="32"/>
      <w:szCs w:val="3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03:00Z</dcterms:created>
  <dc:creator>kostyreva</dc:creator>
  <dc:description/>
  <dc:language>en-US</dc:language>
  <cp:lastModifiedBy>brandten</cp:lastModifiedBy>
  <cp:lastPrinted>2018-01-25T14:58:00Z</cp:lastPrinted>
  <dcterms:modified xsi:type="dcterms:W3CDTF">2023-06-01T12:03:00Z</dcterms:modified>
  <cp:revision>2</cp:revision>
  <dc:subject/>
  <dc:title/>
</cp:coreProperties>
</file>