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3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лектронные услуги и сервисы Росреест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способ подачи документов и получения ответов на сегодняшний день является одним из самых современных и востребованных. Люди больше ценят свое время и поэтому возможность дистанционного оформления документов с использованием современных цифровых сервисов актуальна, как никогда. Услуги Росреестра – не ис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Росреестра – это простой способ получить услуги ведомства напрямую, без посредников, не выходя из дома или офи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угами Росреестра в электронном виде можно на официальном сайте 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через универсальный сервис «Личный кабинет».</w:t>
        <w:br/>
        <w:t xml:space="preserve">          Посредством сервиса можно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 (ЕГРН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чный кабинет» позволяет собственнику просматривать информацию о принадлежащих ему объектах недвижимости, гарантирует оперативное уведомление об изменении характеристик объектов недвижимости, об ограничении (обременении) прав на объект недвижимости, что дает возможность собственнику контролировать действия, осуществляемые в отношении принадлежащих ему объектов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ступа к сервису «Личный кабинет» необходимо пройти регистрацию в Единой системе идентификации и аутентификации (ЕСИА) на едином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rFonts w:cs="Times New Roman" w:ascii="Times New Roman" w:hAnsi="Times New Roman"/>
          <w:sz w:val="28"/>
          <w:szCs w:val="28"/>
        </w:rPr>
        <w:t xml:space="preserve"> «Среди жителей Томской области популярность получения услуг Росреестра посредством электронных сервисов с каждым годом растет. Если по состоянию на 01.01.2022 доля услуг по государственной регистрации прав и кадастровому учету, оказываемых Управлением Росреестра по Томской области в электронном виде, составляла 48,4% от общего числа заявлений, то на 01.01.2023 года уже 57,9% всех заявлений о совершении учетно-регистрационных действий  поступает в электронном виде.</w:t>
      </w:r>
    </w:p>
    <w:p>
      <w:pPr>
        <w:pStyle w:val="Normal"/>
        <w:ind w:right="-1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получения услуг в электронном виде очевидны: возможность получить услугу в любом удобном месте и в любое время, отсутствие необходимости предварительной записи и посещения офисов многофункционального центра, исключение так называемого человеческого фактора, снижение стоимости и сокращение сроков регистрации.</w:t>
      </w:r>
    </w:p>
    <w:p>
      <w:pPr>
        <w:pStyle w:val="Normal"/>
        <w:ind w:right="-1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регистрации – важный показатель качества и доступности государственных услуг Росреестра, в связи с чем Управлением срок оказания государственных услуг в учетно-регистрационной сфере по заявлениям, представленным в электронном виде, сокращён до 24 часов, при условии полного соответствия представленных документов требованиям действующего законодательства.»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Соболевска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данных ЕГР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2:00Z</dcterms:created>
  <dc:creator>Костырева Ольга Юрьевна</dc:creator>
  <dc:description/>
  <cp:keywords/>
  <dc:language>en-US</dc:language>
  <cp:lastModifiedBy>brandten</cp:lastModifiedBy>
  <cp:lastPrinted>2022-05-05T16:33:00Z</cp:lastPrinted>
  <dcterms:modified xsi:type="dcterms:W3CDTF">2023-03-22T10:58:00Z</dcterms:modified>
  <cp:revision>3</cp:revision>
  <dc:subject/>
  <dc:title/>
</cp:coreProperties>
</file>