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lang w:val="en-US" w:eastAsia="en-US"/>
        </w:rPr>
      </w:pPr>
      <w:r>
        <w:rPr>
          <w:b/>
          <w:sz w:val="27"/>
          <w:szCs w:val="27"/>
        </w:rPr>
        <w:drawing>
          <wp:inline distT="0" distB="0" distL="0" distR="0">
            <wp:extent cx="3528060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ab/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cs="Segoe UI" w:ascii="Segoe UI" w:hAnsi="Segoe UI"/>
          <w:b/>
          <w:bCs/>
          <w:sz w:val="36"/>
          <w:szCs w:val="36"/>
        </w:rPr>
        <w:tab/>
        <w:tab/>
        <w:tab/>
        <w:tab/>
      </w: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Электронная регистрация набирает темп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деятельности Росреестра является совершенствование процесса оказания государственных услуг в электронном виде, развитие инновационных технологий и внедрение цифровых инструментов в интересах граждан, бизнеса и профессионального со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 году в рамках программы «Национальная система пространственных данных» Росреестр продолжил разрабатывать новые электронные сервисы, призванные помочь россиянам решать вопросы, связанные с регистрацией недвижимости и земельных уча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способом решения поставленной задачи является увеличение количества по-настоящему востребованных электронных сервисов, учитывающих запросы всех участников рынка недвижимости, переход на оказание государственных услуг в электронн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цифровой трансформации Росреестра процесс оказания государственных услуг развивается и совершенствуется, упрощается порядок подачи заявлений на получение государственных услуг Росреестра, сокращаются сроки рассмотрения таких заявлений, тем самым повышается доступность регистрационных процедур для граждан и юридическ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Федеральной службы государственной регистрации, кадастра и картографии  по Томской области (далее - Управление) рекомендует владельцам  недвижимости активнее пользоваться электронными сервисами Росреестра и при подаче заявлений и документов  для государственной регистрации прав и сделок с недвижимым имуществом. Явные преимущества формата электронного обслуживания для всех заявителей обосновывают его особую актуальность. Электронные сервисы официального сайта Росреестра https://rosreestr.ru (далее - Сайт) дают возможность сэкономить время, позволяя получать государственные услуги Росреестра без посещения офисов приема-выдачи документов. В числе преимуществ электронных сервисов Сайта стоит также отметить удобство их использования. Наличие подробного пошагового алгоритма электронных сервисов Сайта дает возможность без посторонней помощи самостоятельно заполнить бланки заявлений и подготовить пакет документов. Стоит отметить, что формат электронного обслуживания при получении государственных услуг Росреестра минимизирует личные контакты государственных служащих и заявителей. Снижение коррупционных рисков за счет исключения деятельности "незаконных" посредников является эффективным направлением деятельности, способствующим повышению качества оказываемых государственных услуг Росреестра. Ознакомиться с полным перечнем электронных услуг Росреестра можно на Сайте по ссылке: https://rosreestr.ru/site/eservices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боты, проводимой Росреестром для упрощения и повышения удобства сделок с недвижимостью, сокращения сроков оказания услуг, с 01.01.2023 все органы власти и органы местного самоуправления должны направлять заявления на совершение учетно-регистрационных действий в Росреестр только в электронн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тересах граждан и юридических лиц, органы власти, органы местного самоуправления в случаях, когда право, ограничение права или обременение объекта недвижимости возникают на основании актов этих органов или сделок с этими органами, самостоятельно направляют в Росреестр документы в электронном виде для регистрации и учета, заверяя их при этом электронной подписью в одностороннем порядке. При этом органы власти и органы местного самоуправления освобождены от уплаты государственной пошл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ход Росреестра на взаимодействие с органами власти и органами местного самоуправления исключительно в электронном виде способствует сокращению сроков регистрации – важному показателю качества и доступности государственных услуг Росреестра. Сегодня электронные заявления рассматриваются Управлением в течение 24 часов при условии полного соответствия представленных документов требованиям действующего законодательства, что значительно меньше срока, установленного зако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с 01.01.2024 Росреестр полностью перейдет на электронную форму взаимодействия и с юридическими лицами, в том числе с застройщиками и кредитными учреждениям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ья Валеев </w:t>
      </w:r>
    </w:p>
    <w:p>
      <w:pPr>
        <w:pStyle w:val="Normal"/>
        <w:spacing w:lineRule="atLeast" w:line="28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Начальник Северского отдела                                                            </w:t>
      </w:r>
    </w:p>
    <w:p>
      <w:pPr>
        <w:pStyle w:val="Normal"/>
        <w:spacing w:lineRule="atLeast" w:line="28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rFonts w:ascii="Impact" w:hAnsi="Impact" w:cs="Impact"/>
      <w:spacing w:val="10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463"/>
      <w:outlineLvl w:val="1"/>
    </w:pPr>
    <w:rPr>
      <w:rFonts w:ascii="Impact" w:hAnsi="Impact" w:eastAsia="Calibri" w:cs="Impact"/>
      <w:spacing w:val="10"/>
      <w:sz w:val="32"/>
      <w:szCs w:val="3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03:00Z</dcterms:created>
  <dc:creator>kostyreva</dc:creator>
  <dc:description/>
  <cp:keywords/>
  <dc:language>en-US</dc:language>
  <cp:lastModifiedBy>brandten</cp:lastModifiedBy>
  <cp:lastPrinted>2018-01-25T14:58:00Z</cp:lastPrinted>
  <dcterms:modified xsi:type="dcterms:W3CDTF">2023-05-11T11:57:00Z</dcterms:modified>
  <cp:revision>3</cp:revision>
  <dc:subject/>
  <dc:title/>
</cp:coreProperties>
</file>