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9.01.2023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онные услуги Росреестра: что нов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приоритетных направлений деятельности Росреестра является совершенствование процесса оказания государственных услуг в электронном виде, развитие инновационных технологий и внедрение цифровых инструментов в интересах граждан, бизнеса и профессиональн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cs="inherit;Times New Roman"/>
          <w:color w:val="2222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в рамках программы «Национальная система пространственных данных» Росреестр продолжил разрабатывать новые электронные сервисы, призванные помочь россиянам решать вопросы, связанные с регистрацией недвижимости 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имер, сервис «Мои объекты недвижимости» - позволит объединить пространственные данные из различных государственных информационных систем, устранить ошибки и противоречия в сведениях. Пользователи смогут отслеживать изменения данных по объектам и их окружению, анализировать рынок недвижимости, прогнозировать развитие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емля просто» - поможет подбирать гражданам и бизнесу участки, подавать заявления на государственные и муниципальные услуги по приобретению прав в упрощенной форме. Ожидается, что после внедрения сервиса сроки получения услуг сократятся в два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вис «Градостроительная проработка онлайн» позволит получать информацию о возможностях использования земельного участка, сервис «Согласования в стройке» оптимизирует процедуры, связанные с процессом строительства, а специальный сервис «Индивидуальное жилищное строительство» упростит процедуры для людей и застройщиков при взаимодействии с органами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из новых сервисов в настоящее время проходит тестирование, а сервис «Земля для стройки» уже доступен на публичной кадастровой карте Рос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аботы, проводимой Росреестром для упрощения и повышения удобства сделок с недвижимостью, сокращения сроков оказания услуг, с 01.01.2023 все органы власти и органы местного самоуправления будут направлять заявления на совершение учетно-регистрационных действий в Росреестр только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рганы власти и органы местного самоуправления в соответствии с законом, в интересах граждан и юридических лиц будут самостоятельно направлять в Росреестр в электронном виде документы для регистрации и учета,  заверенные электронной подписью в одностороннем порядке, в случаях, когда право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граничение права или обременение объекта недвижим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никают на основании актов или сделок с органами власти и органами местного самоуправления», - пояснил председатель комитета по земельным правоотношениям департамента управления муниципальной собственностью Администрации г. Томска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лександр Огоро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такие органы освобождены от уплаты государственной пош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ереход Росреестра на взаимодействие с органами власти и органами местного самоуправления исключительно в электронном виде способствует сокращению сроков регистрации – важному показателю качества и доступности государственных услуг Росреестра. Сегодня электронные заявления рассматриваются Управлением в течение 24 часов при условии полного соответствия представленных документов требованиям действующего законодательства, что значительно меньше срока, установленного законом», - рассказала руководитель Управления Росреестра по Томской обла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Елена Золот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с 01.01.2024 Росреестр полностью перейдет на электронную форму взаимодействия и с юридическими лицами, в том числе с застройщиками и кредит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начальника отдела ведения ЕГРН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ышения качества данных ЕГРН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талья Соболевска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5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;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;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11">
    <w:name w:val="Абзац списка1"/>
    <w:qFormat/>
    <w:rPr>
      <w:rFonts w:ascii="Calibri" w:hAnsi="Calibri" w:cs="Calibri"/>
    </w:rPr>
  </w:style>
  <w:style w:type="character" w:styleId="Articlerenderblock">
    <w:name w:val="article-render__block"/>
    <w:qFormat/>
    <w:rPr>
      <w:rFonts w:ascii="Times New Roman;Times New Roman" w:hAnsi="Times New Roman;Times New Roman" w:cs="Times New Roman;Times New Roman"/>
      <w:sz w:val="24"/>
    </w:rPr>
  </w:style>
  <w:style w:type="character" w:styleId="Maintext">
    <w:name w:val="maintext"/>
    <w:qFormat/>
    <w:rPr>
      <w:rFonts w:ascii="Times New Roman;Times New Roman" w:hAnsi="Times New Roman;Times New Roman" w:cs="Times New Roman;Times New Roman"/>
      <w:sz w:val="24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Основной текст 2 Знак1"/>
    <w:qFormat/>
    <w:rPr>
      <w:rFonts w:ascii="Calibri" w:hAnsi="Calibri" w:cs="Calibri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8B8CE7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0">
    <w:name w:val="Обычный (веб) Знак"/>
    <w:qFormat/>
    <w:rPr>
      <w:rFonts w:ascii="Times New Roman;Times New Roman" w:hAnsi="Times New Roman;Times New Roman" w:cs="Times New Roman;Times New Roman"/>
      <w:sz w:val="24"/>
    </w:rPr>
  </w:style>
  <w:style w:type="character" w:styleId="9">
    <w:name w:val="Оглавление 9 Знак"/>
    <w:qFormat/>
    <w:rPr/>
  </w:style>
  <w:style w:type="character" w:styleId="22">
    <w:name w:val="Основной текст 2 Знак"/>
    <w:qFormat/>
    <w:rPr>
      <w:rFonts w:ascii="Calibri" w:hAnsi="Calibri" w:cs="Calibri"/>
      <w:sz w:val="24"/>
    </w:rPr>
  </w:style>
  <w:style w:type="character" w:styleId="8">
    <w:name w:val="Оглавление 8 Знак"/>
    <w:qFormat/>
    <w:rPr/>
  </w:style>
  <w:style w:type="character" w:styleId="Emphasis">
    <w:name w:val="Emphasis"/>
    <w:qFormat/>
    <w:rPr>
      <w:i/>
    </w:rPr>
  </w:style>
  <w:style w:type="character" w:styleId="51">
    <w:name w:val="Оглавление 5 Знак"/>
    <w:qFormat/>
    <w:rPr/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2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Cambria" w:hAnsi="Cambria" w:cs="Cambria"/>
      <w:b/>
      <w:i/>
      <w:color w:val="4F81BD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3">
    <w:name w:val="Абзац списка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Articlerenderblock1">
    <w:name w:val="article-render__block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Maintext1">
    <w:name w:val="main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2 Знак1"/>
    <w:basedOn w:val="15"/>
    <w:qFormat/>
    <w:pPr/>
    <w:rPr>
      <w:rFonts w:ascii="Calibri" w:hAnsi="Calibri" w:cs="Calibri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8B8CE7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5"/>
    <w:qFormat/>
    <w:pPr/>
    <w:rPr>
      <w:i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9:00Z</dcterms:created>
  <dc:creator>Коломиец Мария Геннадьевна</dc:creator>
  <dc:description/>
  <dc:language>en-US</dc:language>
  <cp:lastModifiedBy>Пользователь</cp:lastModifiedBy>
  <cp:lastPrinted>2022-10-12T10:31:00Z</cp:lastPrinted>
  <dcterms:modified xsi:type="dcterms:W3CDTF">2023-01-09T05:39:00Z</dcterms:modified>
  <cp:revision>2</cp:revision>
  <dc:subject/>
  <dc:title/>
</cp:coreProperties>
</file>