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дезические пункты и обеспечение их сохр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геодезических работ в полевых условиях используют известные координаты точек, закрепленных на местности специальными знаками. Такие точки называются геодезическими пунк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ие пункты носят общегосударственное, стратегическое значение и  являются геодезической основой единого государственного реестра недвижимости (ЕГРН), охраняются государством, о чем сообщается на специальных табличках, расположенных рядом с пункт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установленных действующим законодательством требований к обеспечению сохранности геодезических пунктов, расположенных на территории Томской области, осуществляет Управление Росреестра по Т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едения ЕГРН на территории Томской области используется 1865 пунктов государственной геодезической сети (ГГС). В целях обеспечения сохранности геодезических пунктов Управлением установлены охранные зоны, сведения о которых внесены в ЕГР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охранной зоны пункта на местности представляют собой квадрат (сторона 4 метра), стороны которого ориентированы по сторонам света, центральная точка (точка пересечения диагоналей) которого является центром пункта. 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ничтожения или повреждения геодезического пункта у лица, совершившего правонарушение, в соответствии с частью 3 статьи 7.2 Кодекса Российской Федерации об административных правонарушениях возникает административная ответственность в виде штрафа для граждан в размере до пяти тысяч рублей, для должностных лиц - до десяти тысяч рублей, для юридических лиц - до ста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всех объектов недвижимости, на которых расположены пункты ГГС, используемые для ведения ЕГРН на территории Томской области, выявлены правообладатели, в адрес которых Управлением Росреестра по Томской области направлены уведомления об ответственности за уничтожение, повреждение да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 земельных участков либо иных объектов недвижимости, на которых расположены пункты ГГС, а также лицам, выполняющим геодезические и картографические работы, необходимо информировать Управление Росреестра по Томской области о фактах их повреждения или уничтожения в течение 15 календарных дней со дня обнаружения такого повреждения или уничтожения. По вопросам уведомления о таких случаях необходимо обращаться в отдел землеустройства и мониторинга земель, кадастровой оценки недвижимости, геодезии и картографии Управления по адресу: 634069, г. Томск, пр. Ленина, 111, каб. 53, тел. 8(3822) 51-36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устройства и мониторинга земе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ой оценки недвижимости, геодез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тографии Управления Росреестра по Томской области                   Т.В. Крупиненко</w:t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49:00Z</dcterms:created>
  <dc:creator>Крупиненко Татьяна Владимировна</dc:creator>
  <dc:description/>
  <cp:keywords/>
  <dc:language>en-US</dc:language>
  <cp:lastModifiedBy>Пользователь</cp:lastModifiedBy>
  <cp:lastPrinted>2021-03-10T17:35:00Z</cp:lastPrinted>
  <dcterms:modified xsi:type="dcterms:W3CDTF">2021-03-15T00:49:00Z</dcterms:modified>
  <cp:revision>2</cp:revision>
  <dc:subject/>
  <dc:title/>
</cp:coreProperties>
</file>