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омской области востребована ипотека с господдерж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занятости в строительной отрасли и для улучшения жилищных условий российских семей Постановлением Правительства Российской Федерации продлён срок действия программы по льготной ипотеке под 6,5% годовых по 1 июля 2021 года. С апреля 2020 года </w:t>
      </w:r>
      <w:r>
        <w:rPr>
          <w:rFonts w:cs="Times New Roman" w:ascii="Times New Roman" w:hAnsi="Times New Roman"/>
          <w:bCs/>
          <w:sz w:val="28"/>
          <w:szCs w:val="28"/>
        </w:rPr>
        <w:t>гражданами Томской области приобретен 1021 объект жил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по указан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ьготной ипотеки утверждена для покупателей жилья в новостройках при максимальном размере ипотеки для жителей регионов 6 млн. рублей. Пониженная ставка действует на весь срок кредита, который составляет 20 лет, при этом первоначальный взнос составляет 15% от стоимости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троительство жилья на сельских территориях востребованы в Томской области по льготной социально-кредитной программе «Сельская ипотека». За 2020 год гражданами Томской области в рамках программы приобретено 694 объекта жил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нацелено поддержать жителей, проживающих в сельской местности и привлечь на село горожан. Программа подразумевает выдачу кредитов на льготных основаниях – максимум под 3% на приобретение квартир, домов, земельных участков под строительство дома в сельских территор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rFonts w:cs="Times New Roman" w:ascii="Times New Roman" w:hAnsi="Times New Roman"/>
          <w:sz w:val="28"/>
          <w:szCs w:val="28"/>
        </w:rPr>
        <w:t xml:space="preserve"> «Программы ипотечного кредитования с государственной поддержкой, несмотря на условия эпидемии коронавируса, стали востребованными в Томской области, позволив многим семьям улучшить жилищные усло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bject">
    <w:name w:val="objec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7:00Z</dcterms:created>
  <dc:creator>ai.shiyanova</dc:creator>
  <dc:description/>
  <cp:keywords/>
  <dc:language>en-US</dc:language>
  <cp:lastModifiedBy>Пользователь</cp:lastModifiedBy>
  <cp:lastPrinted>2021-01-22T09:47:00Z</cp:lastPrinted>
  <dcterms:modified xsi:type="dcterms:W3CDTF">2021-02-01T05:17:00Z</dcterms:modified>
  <cp:revision>2</cp:revision>
  <dc:subject/>
  <dc:title/>
</cp:coreProperties>
</file>