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реестр обозначил ключевые направления деятельности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апреля в конгресс-центре Технопарка «Сколково» состоялась итоговая коллегия Росреестр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представители Администрации Президента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а Федерации и Государственной Думы, Счетной палаты, федеральных и региональных органов государственной власти, Генерального штаба Вооруженных сил РФ и Банка России, а также представители профессионального и бизнес-сообщества, в том числе члены Общественного совета при Росреестре и РАН, ректоры профильных вузов, </w:t>
      </w:r>
      <w:r>
        <w:rPr>
          <w:rFonts w:cs="Times New Roman" w:ascii="Times New Roman" w:hAnsi="Times New Roman"/>
          <w:sz w:val="28"/>
          <w:szCs w:val="28"/>
        </w:rPr>
        <w:t>руководство центрального аппарата, территориальных органов, подведомственных организаций Росреестра и АО «Роскарт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ллегии обсудили ключевые направления деятельности Росреестра, основные законодательные инициативы в области гражданского оборота недвижимости, повышение качества предоставления государственных услуг в электронном виде, цифровую трансформацию и реинжиниринг процессов ведомства, реализацию эксперимента по созданию Единого информационного ресурса о земле и недвижимости (ЕИР), развитие геодезии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осреестр – крупнейшее по объему государственных услуг ведомство. Ежегодно мы оказываем более 133 миллионов услуг. Росреестр должен стать сервисным провайдером и источником полных, достоверных и актуальных пространственных данных для граждан, бизнес - и профсообщества, органов власти, по сути центром компетенции по земле и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, – рассказал </w:t>
      </w:r>
      <w:r>
        <w:rPr>
          <w:rFonts w:cs="Times New Roman" w:ascii="Times New Roman" w:hAnsi="Times New Roman"/>
          <w:b/>
          <w:sz w:val="28"/>
          <w:szCs w:val="28"/>
        </w:rPr>
        <w:t>Олег Скуф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боты ведомства прокомментировал аудитор Счетной палаты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Батурк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Росреестром проделана значительная работа. Существенно снижены сроки регистрационных действий. Кроме того, в 2020 году произошло большое событие – объединение ранее разрозненных баз данных в единую систему ФГИС ЕГРН. Вместе с тем, ряд проблемных вопросов остается актуальным: нормативно-правовая база и стратегические документы в сфере учета и регистрации недвижимости нуждаются в актуализации. Текущая ситуация предопределяет необходимость разработки нового состава целевых показателей, индикаторов и документов стратегического планирования в данной сфере», - </w:t>
      </w:r>
      <w:r>
        <w:rPr>
          <w:rFonts w:cs="Times New Roman" w:ascii="Times New Roman" w:hAnsi="Times New Roman"/>
          <w:sz w:val="28"/>
          <w:szCs w:val="28"/>
        </w:rPr>
        <w:t>подчеркнул Андрей Батурки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</w:t>
      </w:r>
      <w:r>
        <w:rPr>
          <w:b/>
          <w:sz w:val="28"/>
          <w:szCs w:val="28"/>
        </w:rPr>
        <w:t>Елена Золоткова:</w:t>
      </w:r>
      <w:r>
        <w:rPr>
          <w:sz w:val="28"/>
          <w:szCs w:val="28"/>
        </w:rPr>
        <w:t xml:space="preserve"> «Система ФГИС ЕГРН уникальна. Работой над ее созданием Росреестр занимался с 2014 года. Внедрение новой системы началось в 2017 году. Томская область перешла на совершение учетно-регистрационных действий с использованием ФГИС ЕГРН в числе первых субъектов Российской Федерации – с 11.07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для ведомства является показатель электронных услуг. По итогам 2020 года на территории Томской области в цифровом формате 60% всех услуг предоставлялось в электронном виде, из них: 52% учетно-регистрационных действий, 86% сведений ЕГРН. В 2020 году более 84% от общего количества поданных органами власти и местного самоуправления документов направлены посредством электронных сервисов. Свыше 40% ипотечных сделок в регионе зарегистрировано в электронном ви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цифрового развития, связи и массовых коммуникаций РФ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ут Шадаев </w:t>
      </w:r>
      <w:r>
        <w:rPr>
          <w:rFonts w:cs="Times New Roman" w:ascii="Times New Roman" w:hAnsi="Times New Roman"/>
          <w:sz w:val="28"/>
          <w:szCs w:val="28"/>
        </w:rPr>
        <w:t>высоко оцен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осреестра по повышению качества предоставления государствен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Росреест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но из первых ведомств, которое перешло на централизованную систему и перевело услуги в МФЦ. В ближайшее время планируем запустить на Едином портале госуслуг в рамках цифрового профиля гражданина возможность доступа к его сведениям об имуществе через онлайн-витрину. Еще одна цель совместно с командой Росреестра - предоставление выписок из ЕГРН на портале Госуслуг в режиме онлайн к концу 2021 года», </w:t>
      </w:r>
      <w:r>
        <w:rPr>
          <w:rFonts w:cs="Times New Roman" w:ascii="Times New Roman" w:hAnsi="Times New Roman"/>
          <w:sz w:val="28"/>
          <w:szCs w:val="28"/>
        </w:rPr>
        <w:t xml:space="preserve">– заявил </w:t>
      </w:r>
      <w:r>
        <w:rPr>
          <w:rFonts w:cs="Times New Roman" w:ascii="Times New Roman" w:hAnsi="Times New Roman"/>
          <w:b/>
          <w:sz w:val="28"/>
          <w:szCs w:val="28"/>
        </w:rPr>
        <w:t>Максут Шад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приоритетов Росреестра в сфере геодезии и картографии – консолидация пространствен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Росреестра </w:t>
      </w:r>
      <w:r>
        <w:rPr>
          <w:rFonts w:cs="Times New Roman" w:ascii="Times New Roman" w:hAnsi="Times New Roman"/>
          <w:b/>
          <w:iCs/>
          <w:sz w:val="28"/>
          <w:szCs w:val="28"/>
        </w:rPr>
        <w:t>Олег Скуфинск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ейчас мы занимаемся формированием федерального государственного информационного ресурса, содержащего систематизированные данные о территории Российской Федерации. В рамках эксперимента по созданию Единого информационного ресурса о земле и недвижимости (ЕИР) данные базовых ресурсов – Единого государственного реестра недвижимости, Единой электронной картографической основы, Федерального фонда пространственных данных, Фонда данных государственной кадастровой оценки – будут обогащаться сведениями из других информационных систем ФОИВов – участников эксперимента». Эксперимент по созданию ЕИР проходит на территории пяти субъектов РФ.  «По итогам 2020 года нами достигнут показатель Федерального проекта «Информационная инфраструктура» – ЕЭКО создана на 24,5%. Целевой показатель на 2021 год – 37,3%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бщил глава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руководителя Росреестра Галина Елизарова, Алексей Бутовецкий, Алексей Штейников, Елена Мартынова и Максим Смирнов доложили о результатах работы ведомства в части законодательных инициатив, цифровой трансформации, правовой и надзорной деятельности, кадастрового учета и регистрации прав на объекты недвижимости. Участники коллегии также уделили внимание вопросам подготовки кадров в области геодезии и картографии, использования потенциала вузов для решения практических задач цифровизации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териалы и видеозапись заседания представлены на сайте Росреестра в разделе «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Итоговое заседание коллег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>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about/kolleg/kollegiya-rosreestra/itogovoe-zasedanie-kollegii-rosreest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5:00Z</dcterms:created>
  <dc:creator>Пользователь</dc:creator>
  <dc:description/>
  <cp:keywords/>
  <dc:language>en-US</dc:language>
  <cp:lastModifiedBy>Пользователь</cp:lastModifiedBy>
  <cp:lastPrinted>2021-04-21T10:54:00Z</cp:lastPrinted>
  <dcterms:modified xsi:type="dcterms:W3CDTF">2021-04-23T03:05:00Z</dcterms:modified>
  <cp:revision>2</cp:revision>
  <dc:subject/>
  <dc:title/>
</cp:coreProperties>
</file>