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4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ожно отказаться о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ладелец участка обязан уплачивать предусмотренные законом налоговые платежи, а также содержать и ухаживать за ним, независимо от того, существует у него возможность для осуществления своего права на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условии, что потребность иметь в своей собственности землю исчезла, а провести процедуру отчуждения нет возможности, тем более, нет планов производить обработку надела, для того чтобы не росли обязательства по налогам, от собственности на свой земельный участок лучше отказ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от права собственности на земельный участок осуществляется посредством подачи собственником земельного участка заявления о прекращении права собственности на земельный участок вследствие отказа от соответствующего права в Управление Росреестра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ответствующим заявлением можно обратиться в любой из отделов ОГКУ "ТО МФЦ" (С адресами и графиком работы можно ознакомиться на сайте md.tomsk.ru, Региональный центр телефонного обслуживания: 8-800-350-08-50, 602-99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ется правоустанавливающий документ на земельный участок либо документ, устанавливающий или удостоверяющий право на земельную долю (свидетельство о праве собственности на землю, государственный акт). Предоставление указанных документов не требуется в случае, если право собственности на эти земельный участок или земельную долю ранее был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земельный участок или земельную долю прекращается с даты государственной регистрации прекращения указанного пра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Ф или муниципального образования, к собственности которых будут отнесены эти земельный участок или земельная д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в течение пяти рабочих дней с даты государственной регистрации права собственности субъекта РФ или муниципального образования на земельный участок или земельную направляет уведомление об этом в соответствующий орган государственной власти субъекта РФ или орган местного самоуправления, а также лицу, подавшему заявление об отказе от права собственности на такие земельный участок или земельную долю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 и способ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органом нормативно-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государственную регистрацию прекращения права собственност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ся от права собственности на земельный участок нельзя, если на нем расположен принадлежащий вам объект недвижимости, в силу принципа единства судьбы земельных участков и прочно связанных с ними объектов, закрепле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 Такой отказ был бы формальным, поскольку, оставаясь собственником недвижимости, вы продолжите пользоваться земельным участком, т.е. не намерены отказываться от всех правомочий собственника в отношении 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иш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Росреестра по Томской </w:t>
      </w:r>
    </w:p>
    <w:sectPr>
      <w:type w:val="nextPage"/>
      <w:pgSz w:w="11906" w:h="16838"/>
      <w:pgMar w:left="1701" w:right="85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79C43472EA15B73015F4BA3816DF9B25589AB6FE9033D1D77990D5F0EA3E6665F1EEE67B9A31AAD9877F3897C40FC6DB17C2EB7D02F7AEn7H" TargetMode="External"/><Relationship Id="rId4" Type="http://schemas.openxmlformats.org/officeDocument/2006/relationships/hyperlink" Target="consultantplus://offline/ref=A70F900441D579CEEDBB577BC4B9E4CB73984D4CCC684431B6D73040F28F04BD6298A3D65A6EC5D8126071BAB98F49F98E7719642101DDD13AqFH" TargetMode="External"/><Relationship Id="rId5" Type="http://schemas.openxmlformats.org/officeDocument/2006/relationships/hyperlink" Target="consultantplus://offline/ref=A70F900441D579CEEDBB577BC4B9E4CB73984D4CCC684431B6D73040F28F04BD6298A3D35B6CCE8D472F70E6FFDD5AFB8D771B603D30q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3:00Z</dcterms:created>
  <dc:creator>pashkova</dc:creator>
  <dc:description/>
  <cp:keywords/>
  <dc:language>en-US</dc:language>
  <cp:lastModifiedBy>brandten</cp:lastModifiedBy>
  <dcterms:modified xsi:type="dcterms:W3CDTF">2023-04-20T12:20:00Z</dcterms:modified>
  <cp:revision>3</cp:revision>
  <dc:subject/>
  <dc:title/>
</cp:coreProperties>
</file>