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законодательстве, которые позволят гражданам сэкономить на кадастровых работах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0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  <w:t xml:space="preserve">Под комплексными кадастровыми работами понимаются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территориях нескольких смежных кадастровых кварт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  <w:t>Финансирование таких работ было возможно за счёт средств местных бюджетов и субсидий, направляемых из региональных и федерального бюджетов, а заказчиками могли выступать только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  <w:t xml:space="preserve">В связи с чем, желания правообладателей объектов недвижимости исправить технические и реестровые ошибки в местоположении та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было недостаточно, а зависело от решения уполномоченных органов о проведении комплексных кадастровых работ на соответствующих территориях.</w:t>
      </w:r>
    </w:p>
    <w:p>
      <w:pPr>
        <w:pStyle w:val="Normal"/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color w:val="2220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  <w:t>Поэтому Федеральным законом от 22.12.2020 №445-ФЗ «О внесении изменений в отдельные законодательные акты Российской Федерации»  внесены изменения в Федеральный закон от 24.07.2007 №221-ФЗ «О кадастровой деятельности», согласно которым расширен перечень заказчиков комплексных кадастровых работ. С 23.03.2021 года  финансирование выполнения таких работ будет осуществляться как за счет средств бюджетов субъектов Российской Федерации и (или) бюджетов муниципальных районов, муниципальных округов, городских округов (бюджетных средств), так и за счет средств физических и (или) юридических лиц, заинтересованных в выполнении таких работ (внебюджетных средств).</w:t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  <w:t xml:space="preserve">Одним из главных преимуществ закона является возможность для частных лиц значительно снизить затраты при выполнении кадастровых работ, поскольку </w:t>
      </w:r>
      <w:r>
        <w:rPr>
          <w:rFonts w:eastAsia="Times New Roman" w:cs="Times New Roman" w:ascii="Times New Roman" w:hAnsi="Times New Roman"/>
          <w:iCs/>
          <w:color w:val="222023"/>
          <w:sz w:val="28"/>
          <w:szCs w:val="28"/>
          <w:lang w:eastAsia="ru-RU"/>
        </w:rPr>
        <w:t>стоимость кадастровых работ, выполняемых индивидуально в отношении объекта недвижимости, может значительно превышать стоимость межевания аналогичного объекта недвижимости в рамках выполнения комплексных кадастровых работ.</w:t>
      </w:r>
    </w:p>
    <w:p>
      <w:pPr>
        <w:pStyle w:val="Normal"/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  <w:t xml:space="preserve">Реализация положений закона будет способствовать наполнению Единого государственного реестра недвижимости (ЕГРН) актуальными и точными сведениями об объектах недвижимости. В настоящее время Росреестр совместно с субъе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Ф </w:t>
      </w: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  <w:t>реализует комплексный план по наполнению ЕГРН сведениями, в его развитие ведомство утвердило «дорожные карты» со всеми регионами.</w:t>
      </w:r>
    </w:p>
    <w:p>
      <w:pPr>
        <w:pStyle w:val="Normal"/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  <w:t>Полные и точные сведения в ЕГРН позволят выстроить эффективное управление земельными ресурсами, создавать новые цифровые сервисы, оказывать услуги гражданам на качественно новом уровне.</w:t>
      </w:r>
    </w:p>
    <w:p>
      <w:pPr>
        <w:pStyle w:val="Style16"/>
        <w:shd w:fill="FFFFFF" w:val="clear"/>
        <w:spacing w:before="0" w:after="0"/>
        <w:ind w:firstLine="6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комплексных кадастровых работ позволит существенно повысить качество данных, содержащихся в ЕГРН, что будет способствовать защите прав собственности, формированию налоговой базы, совершенствованию земельно-имущественных отношений и повышению инвестиционной привлекательности региона», - отметила </w:t>
      </w:r>
      <w:r>
        <w:rPr>
          <w:b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среестра по Томской области.</w:t>
      </w:r>
    </w:p>
    <w:p>
      <w:pPr>
        <w:pStyle w:val="Normal"/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color w:val="2220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color w:val="2220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color w:val="2220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землеустройства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>и мониторинга земель, кадастровой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ценки недвижимости, геодезии и картографии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>Управления Росреестра по Томской области                                   О.Г. Бобкова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2220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ецкая Юл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22) 51-11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canBodyPublicationText">
    <w:name w:val="Scan_Body_PublicationText"/>
    <w:qFormat/>
    <w:pPr>
      <w:widowControl/>
      <w:bidi w:val="0"/>
      <w:ind w:firstLine="200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2268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7:00Z</dcterms:created>
  <dc:creator>og.bobkova</dc:creator>
  <dc:description/>
  <dc:language>en-US</dc:language>
  <cp:lastModifiedBy>Пользователь</cp:lastModifiedBy>
  <cp:lastPrinted>2020-12-29T12:41:00Z</cp:lastPrinted>
  <dcterms:modified xsi:type="dcterms:W3CDTF">2021-01-15T06:37:00Z</dcterms:modified>
  <cp:revision>2</cp:revision>
  <dc:subject/>
  <dc:title/>
</cp:coreProperties>
</file>