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5.06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Необходимость уплаты государственной пошлины за регистрацию права собственности на основании справки о выплате пая до 1998 год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ей 17 Федерального закона от 13.07.2015 № 218-ФЗ «О государственной регистрации недвижимости» (далее – Закон о недвижимости) установлено, что за государственную регистрацию прав взимается государственная пошлина в соответствии с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– НК РФ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22 пункта 1 статьи 333.33 НК РФ установлено, что за государственную регистрацию права собственности физического лица уплачивается государственная пошлина в размере 2000 рублей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В соответствии с подпунктом 8 пункта 3 статьи 333.35 НК РФ государственная пошлина не уплачивается за государственную регистрацию права на объект недвижимости, возникшего до дня вступления в силу Федерального закона от 21.07.1997 № 122-ФЗ «О государственной регистрации прав на недвижимое имущество и сделок с ним» (далее – Закон № 122-ФЗ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69 Закона о недвижимости установлено, что права на объекты недвижимости, возникшие до дня вступления в силу Закона № 122-ФЗ, признаются юридически действительными при отсутствии их государственной регистрации в ЕГРН. Государственная регистрация таких прав в ЕГРН проводится по желанию их правообладателей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В случае регистрации права собственности на объект недвижимости </w:t>
      </w:r>
      <w:r>
        <w:rPr>
          <w:bCs/>
          <w:kern w:val="2"/>
          <w:sz w:val="28"/>
          <w:szCs w:val="28"/>
        </w:rPr>
        <w:t>на основании справки о выплате пая, к</w:t>
      </w:r>
      <w:r>
        <w:rPr>
          <w:sz w:val="28"/>
          <w:szCs w:val="28"/>
        </w:rPr>
        <w:t>лючевым является момент выплаты пая. Если он выплачен до 1998 года, то право является ранее возникшим и государственная пошлина не уплачивается. В случае, если пай выплачен после 1998 года, то государственная пошлина за государственную регистрацию права собственности на объект недвижимости уплачивается в размере, установленном подпунктом 22 пункта 1 ст. 333.33 Н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Ники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ежилого назначения и ипотеки               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E7CC06D31BB11F80985B44226D498C6FBED9C9939E81B99319D56C83452ADA16B448E09155181DCCEB4D73D5779CA8A01FC9400F10f0S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7:00Z</dcterms:created>
  <dc:creator>Заикин</dc:creator>
  <dc:description/>
  <dc:language>en-US</dc:language>
  <cp:lastModifiedBy>brandten</cp:lastModifiedBy>
  <cp:lastPrinted>2022-11-23T11:10:00Z</cp:lastPrinted>
  <dcterms:modified xsi:type="dcterms:W3CDTF">2023-06-15T10:37:00Z</dcterms:modified>
  <cp:revision>2</cp:revision>
  <dc:subject/>
  <dc:title>Приложение№1</dc:title>
</cp:coreProperties>
</file>