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tLeast" w:line="28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03.2023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тариальное удостоверение соглашения о разделе (перераспределении)      наследственного имущества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пунктом 3 статьи 8.1 Гражданского кодекса Российской Федерации (далее – ГК РФ) в случаях, предусмотренных законом или соглашением сторон, сделка, влекущая возникновение, изменение или прекращение прав на имущество, которые подлежат государственной регистрации, должна быть нотариально удостоверена (аналогичная норма содержится в пункте 2 статьи 163 Г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ли нотариальное удостоверение сделки в соответствии с пунктом 2 статьи 163 ГК РФ является обязательным, несоблюдение нотариальной формы сделки влечет ее ничтожность (пункт 3 статьи 163 Г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гласно части 1.1 статьи 42 Федерального закона от 13.07.2015 № 218-ФЗ «О государственной регистрации недвижимости» (далее – Закон № 218-ФЗ) сделки по отчуждению долей в праве общей собственности на недвижимое имущество или договоры ипотеки долей в праве общей собственности на недвижимое имущество подлежат нотариальному удостоверению, за исключением случаев, прямо перечисленных в данной стат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абзацем вторым статьи 1164 ГК РФ к общей собственности наследников на наследственное имущество применяются положения главы 16 ГК РФ об общей долевой собственности с учетом правил статей 1165 – 1170 ГК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этом статьей 1165 ГК РФ установлено, что наследственное имущество, которое находится в общей долевой собственности двух или нескольких наследников, может быть разделено по соглашению между ними; к соглашению о разделе наследства применяются правила ГК РФ о форме сделок и форме догов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гласно пункту 2 статьи 209 ГК РФ собственник вправе по своему усмотрению совершать в отношении принадлежащего ему имущества любые действия, не противоречащие закону и иным правовым актам и не нарушающие права и охраняемые законом интересы других лиц, в том числе отчуждать свое имущество в собственность другим лицам, передавать им, оставаясь собственником, права владения, пользования и распоряжения имуществом, отдавать имущество в залог и обременять его другими способами, распоряжаться им иным образом. Таким образом, наследники имеют право разделить наследственное имущество (перераспределить доли в праве общей собственности на него) в силу предоставленного им законом правомоч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акой раздел (перераспределение), на основании указанных положений ГК РФ, не должен рассматриваться как сделка по отчуждению доли в праве собственности на объект недвижимости применительно к статье 218 ГК РФ, если сохранились те же участники общей долевой собственности и у них в долевой собственности остались те же объекты недвижимости, что были указаны в свидетельстве о праве на наследство. Соответственно, применительно к данной ситуации соглашение о разделе наследственного имущества (о перераспределении долей в праве общей собственности на него)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ожет быть заключено в простой письменной форм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поскольку требование о нотариальном удостоверении не установлено законом для подобного рода сделок. 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 этом, если в соглашении о разделе наследственного имущества, заключаемом после принятия наследства и выдачи свидетельства о праве на наследство, наследники перераспределяют принадлежащие им (согласно свидетельству о праве на наследство) доли в праве собственности на наследуемое имущество таким образом, что каждый (один) из них становится единоличным собственником одного из наследуемых объектов недвижимости, то есть на основании такого соглашения о разделе наследственного имущества изменяется вид права, состав правообладателей объектов недвижимости и, поскольку право общей долевой собственности у наследников уже возникло, совершается, по сути, мена долей в праве общей долевой собственности на объекты недвижимости – сделка по отчуждению долей в праве общей собственности на недвижимое имущество в понимании статьи 218 ГК РФ, такое соглашение о разделе наследственного имущества, учитывая положения части 1.1 статьи 42 Закона № 218-ФЗ,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длежит нотариальному удостоверению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верского отдела</w:t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я Вале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21:00Z</dcterms:created>
  <dc:creator>inessa</dc:creator>
  <dc:description/>
  <dc:language>en-US</dc:language>
  <cp:lastModifiedBy>brandten</cp:lastModifiedBy>
  <cp:lastPrinted>2023-02-27T18:28:00Z</cp:lastPrinted>
  <dcterms:modified xsi:type="dcterms:W3CDTF">2023-03-31T10:21:00Z</dcterms:modified>
  <cp:revision>2</cp:revision>
  <dc:subject/>
  <dc:title/>
</cp:coreProperties>
</file>