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9</w:t>
      </w:r>
      <w:r>
        <w:rPr>
          <w:rFonts w:cs="Times New Roman" w:ascii="Times New Roman" w:hAnsi="Times New Roman"/>
          <w:b/>
          <w:sz w:val="26"/>
          <w:szCs w:val="26"/>
        </w:rPr>
        <w:t>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</w:rPr>
        <w:t>«</w:t>
      </w:r>
      <w:r>
        <w:rPr>
          <w:b/>
          <w:sz w:val="28"/>
          <w:szCs w:val="28"/>
        </w:rPr>
        <w:t>Необходимо ли обязательное нотариальное удостоверение договора купли-продажи, предметом которого являются здание (помещение) и доля в праве общей собственности на земельный участок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пунктом 3 ст. 8.1 Гражданского кодекса Российской Федерации (далее – ГК РФ) в случаях, предусмотренных законом или соглашением сторон, сделка, влекущая возникновение, изменение или прекращение прав на имущество, которые подлежат государственной регистрации, должна быть нотариально удостоверена. Нотариальное удостоверение сделки означает проверку законности сделки, в том числе наличия у каждой из сторон права на ее совершение, и осуществляется нотариусом или должностным лицом, имеющим право совершать такое нотариальное действие, в порядке, установленном законом о нотариате и нотариальной деятельности (ст. 163 ГК РФ). Нотариальное удостоверение сделок обязательно: 1) в случаях, указанных в законе; 2) в случаях, предусмотренных соглашением сторон, хотя бы по закону для сделок данного вида эта форма не требовалась. Если нотариальное удостоверение сделки в соответствии с пунктом 2 статьи 163 ГК РФ является обязательным, несоблюдение нотариальной формы сделки влечет ее ничтожность. Исключения из правила регламентированы частью 1.1. ст. 42 Федерального закона от 13.07.2015 № 218-ФЗ «О государственной регистрации недвижимости» (далее – Закон о недвижимости). Согласно положениям земельного законодательства Российской Федерации (п. 4 ст. 35 Земельного кодекса Российской Федерации) 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 Аналогичное положение закреплено в пункте 1 ст. 552 ГК РФ, согласно которому по договору продажи здания,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, занятый такой недвижимостью и необходимый для ее использования. Поскольку доля в праве общей долевой собственности на земельный участок в данном случае следует судьбе расположенного на нем объекта недвижимости (здания, помещения) в силу прямого указания закона и при переходе права собственности на здание (помещение) к новому собственнику одновременно переходит и доля в праве общей собственности на земельный участок, то есть доля в праве общей собственности на земельный участок не является самостоятельным предметом сделки, по мнению Росреестра, договор купли-продажи, предметом которого является здание (помещение) и доля в праве общей долевой собственности на земельный участок, на котором расположено такое здание (помещение), не подлежит нотариальному удостоверению (в орган регистрации прав должен быть представлен один договор продажи здания (помещения) и доли в праве на соответствующий земельный участок), положения статьи 250 ГК РФ, пункта 40 части 1 статьи 26 Закона о недвижимост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1:00Z</dcterms:created>
  <dc:creator>Заикин</dc:creator>
  <dc:description/>
  <dc:language>en-US</dc:language>
  <cp:lastModifiedBy>brandten</cp:lastModifiedBy>
  <cp:lastPrinted>2022-11-23T11:10:00Z</cp:lastPrinted>
  <dcterms:modified xsi:type="dcterms:W3CDTF">2023-05-19T10:51:00Z</dcterms:modified>
  <cp:revision>2</cp:revision>
  <dc:subject/>
  <dc:title>Приложение№1</dc:title>
</cp:coreProperties>
</file>