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работы Управления Росреестра по Томской области в сфере государственного земельного надзора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Управлением Росреестра по Томской области (далее – Управление) проведено 1515 проверок соблюдения земельного законодательства и 125 административных обследований. Также в 2020 году в Управление из органов местного самоуправления для привлечения к административной ответственности поступило 214 материалов о нарушении земельного законодательства. По результатам контрольным мероприятий, проведенных Управлением, и рассмотрения Управлением материалов проверок органов муниципального земельного контроля выявлено 969 нарушений земельного законодательства. По итогам рассмотрения протоколов об административных правонарушениях сумма наложенных штрафов составила 3 млн. руб. В результате мер, принятых к нарушителям земельного законодательства, устранено 409 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выявленных нарушений, по которым составляются протоколы об административных правонарушения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вольное занятие земельного участка (статья 7.1 КоАП РФ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земельного участка не по целевому назначению (часть 1 статьи 8.8 КоАП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ранения нарушений требований земельного законодательства, предусмотренных ст. 7.1 КоАП РФ, необходимо освободить самовольно занятые земли, либо оформить права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требований земельного законодательства, предусмотр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ч. 1 ст. 8.8 КоАП РФ, необходимо прекратить использование земельного участка не в соответствии с его категорией и видом разрешенного использования, либо изменить характеристики земельного участка (категорию, вид разрешенного использования) в соответствии с фактическим видом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го зем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зор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реестра по Томской области                                                          А.И. Тка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 Шмыков А.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bject">
    <w:name w:val="objec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25:00Z</dcterms:created>
  <dc:creator>ai.shiyanova</dc:creator>
  <dc:description/>
  <cp:keywords/>
  <dc:language>en-US</dc:language>
  <cp:lastModifiedBy>Пользователь</cp:lastModifiedBy>
  <cp:lastPrinted>2021-01-28T12:42:00Z</cp:lastPrinted>
  <dcterms:modified xsi:type="dcterms:W3CDTF">2021-02-01T03:25:00Z</dcterms:modified>
  <cp:revision>2</cp:revision>
  <dc:subject/>
  <dc:title/>
</cp:coreProperties>
</file>