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03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банкротства физических лиц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связанные с банкротством граждан регулируются глав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Федерального закона от 26.10.2002 № 127-ФЗ «О несостоятельности (банкротстве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на обращение в арбитражный суд (далее - суд) с заявлением о признании гражданина банкротом обладает он сам, конкурсный кредитор и уполномоченный орган (Федеральная налоговая служба Росс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 начать процедуру банкротства можно, если требования к должнику (без учета установленных имущественных и финансовых санкций) составляют в совокупности не менее 500 тыс. руб. и они не исполнены в течение трех месяцев с даты, когда должны были быть исполн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о банкротстве должника рассматривается арбитражным судом по месту жительства должника. Заявление может быть подано в арбитражный суд путем личного обращения (через отдел делопроизводства, канцелярию арбитражного суда), по почте либо в электронной форме с использованием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суд необходимо уплатить госпошли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нежные средства на выплату вознаграждения финансовому управляющему и лицам, обеспечивающим исполнение возложенных на него обязанностей, если должник дает согласие на их привлечение, подлежат внесению в депозит суда. В том числе внести их за должника может другое лицо. Также должник вправе ходатайствовать о предоставлении отсрочки внесения указанных средств до даты судебного заседания по рассмотрению обоснованности заявления о признании должника банкрот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обходимо отметить, что д</w:t>
      </w:r>
      <w:r>
        <w:rPr>
          <w:sz w:val="28"/>
          <w:szCs w:val="28"/>
        </w:rPr>
        <w:t>ело о банкротстве может быть прекращено судом на любой стадии при отсутствии средств, достаточных для возмещения судебных расходов на проведение процедур, применяемых в деле о банкротстве, в том числе расходов на выплату вознаграждения финансовому управля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введением процедур банкротства предусмотрены и другие расходы, в частности связанные с публикацией сведений о банкротстве в Едином федеральном реестре сведений и в официальном издании (газета «КоммерсантЪ»), с реализацией имущества, в том числе предмета зал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суд может вынести определение о признании заявления обоснованным и введении реструктуризации долгов гражданина. Суд выносит определение о признании должника банкротом и введении реализации имущества, если, должник не соответствуете требованиям для утверждения плана, или в установленный срок финансовым управляющим не получен ни один проект плана, или представленный план не был утвержден судом. В таком случае реализация имущества вводится судом на срок не более шести месяцев, который может быть продл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имущество должника, имеющееся на дату вынесения судом этого определения и выявленное (приобретенное) после, составляет конкурсную массу. Однако из нее исключается имущество, на которое не может быть обращено взыскание в соответствии с гражданским процессуальным законодательством (так называемый исполнительский иммунит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не удовлетворенные по причине недостаточности имущества, считаются погашенными, и должник, как правило, освобождается от дальнейшего их исполн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гражданин, признанный банкротом, не освобождается от дальнейшего исполнения, в частности: требований по текущим платежам, о возмещении вреда жизни или здоровью, возмещении морального вреда, взыскании алиментов, а также оставшихся непогашенными требований кредиторов, при возникновении и исполнении которых должник действовал недобросовестно. Они могут быть предъявлены после окончания производства по делу о банкротстве в непогашенной их ч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фиктивное или преднамеренное банкротство, а также неправомерные действия при банкротстве предусмотрена административная ответственность в соответствии со стать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4.1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4.13</w:t>
        </w:r>
      </w:hyperlink>
      <w:r>
        <w:rPr>
          <w:sz w:val="28"/>
          <w:szCs w:val="28"/>
        </w:rPr>
        <w:t xml:space="preserve"> КоАП РФ,  за фиктивное банкротство, повлекшее крупный ущерб, установлена уголовная ответственность по статье 197 УК РФ» - </w:t>
      </w:r>
      <w:r>
        <w:rPr>
          <w:bCs/>
          <w:color w:val="000000"/>
          <w:sz w:val="28"/>
          <w:szCs w:val="28"/>
        </w:rPr>
        <w:t>рассказала Елена Золоткова - руководитель Управления Росреестра по Т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Винок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а правового 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отдела                                          ___________  А.Д. Кащеева  «___»________2023</w:t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3E92C86529BF136FD6B1B3FA90F696E043E9EDC82BB4D92C43175B6E933680CB369025B436DD15333345E98528E9F14353F795D13CU3w0K" TargetMode="External"/><Relationship Id="rId4" Type="http://schemas.openxmlformats.org/officeDocument/2006/relationships/hyperlink" Target="consultantplus://offline/ref=763E92C86529BF136FD6B1B3FA90F696E043E9EDC82BB4D92C43175B6E933680CB369024B434D44A362654B1892CF2EF404EEB97D3U3w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8:00Z</dcterms:created>
  <dc:creator>kolegov</dc:creator>
  <dc:description/>
  <dc:language>en-US</dc:language>
  <cp:lastModifiedBy>brandten</cp:lastModifiedBy>
  <cp:lastPrinted>2023-03-28T10:17:00Z</cp:lastPrinted>
  <dcterms:modified xsi:type="dcterms:W3CDTF">2023-03-31T10:08:00Z</dcterms:modified>
  <cp:revision>2</cp:revision>
  <dc:subject/>
  <dc:title>Начальнику отдела</dc:title>
</cp:coreProperties>
</file>