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ивлечения застройщиком средств участников долев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размещения таких средств на счетах эскр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июля 2017 г. введена новая схема оплаты жилья – возможность привлечения денег дольщиков через эскроу-счета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июля 2019 года это стало обязательным.</w:t>
      </w:r>
    </w:p>
    <w:p>
      <w:pPr>
        <w:pStyle w:val="HTML1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В целях привлечения застройщиком денежных средств участников долевого строительства на строительство многоквартирных домов и (или) иных объектов недвижимости все участники долевого строительства в отношении многоквартирного дома и (или) иного объекта недвижимости вносят денежные средства в счет уплаты цены договоров участия в долевом строительстве не непосредственно застройщику, а на счета эскроу, открытые в уполномоченном банк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 эскроу – это банковский счет, на котором денежные средства внесшего их лица блокируются до наступления определенных усло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строительство многоквартирного дома, иного объекта недвижимости осуществляется застройщиком за счет средств целевого кредита, участники долевого строительства вносят денежные средства в счет уплаты цены договоров участия в долевом строительстве на счета эскроу, открытые в уполномоченном банке, который предоставил такой целевой кредит.</w:t>
      </w:r>
      <w:bookmarkStart w:id="1" w:name="Par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нках открываются специальные счета, призванные отвечать за финансирование строительства объектов недвижимости. Между покупателем, банком и застройщиком заключается трехсторонний договор, по которому средства дольщиков должны будут поступить на спецсчет в банке, а из банка - направиться на финансирование строительства. Застройщик должен заключить с банком договор целевого кредита на строительство многоквартирных домов и (или) иных объектов недвижимости. Банк в этом случае сможет осуществлять контроль за целевым использованием денежных средств кредита, в том числе в соответствии с требованиями проектной документации. Таким образом, будет обеспечено финансирование полной стоимости проекта и строительство застройщиком будет завершено в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участников долевого строительства вносятся на специальный эскроу-счет и блокируются. Застройщик получит их лишь тогда, когда введёт дом в эксплуатацию и передаст дольщикам ключи. Такая схема защитит дольщиков в случае банкротства застройщика и срыва сроков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ом участия в долевом строительстве должна быть предусмотрена  обязанность участника долевого строительства (депонента) уплатить цену договора участия в долевом строительстве до ввода в эксплуатацию многоквартирного дома, иного объекта недвижимости путем внесения денежных средств в сроки и размере, которые установлены договором участия в долевом строительстве (депонируемая сумма), на открытый в уполномоченном банке (эскроу-агент) счет эскроу с указанием свед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ом банке (наименование, фирменное наименование, место нахождения и адрес, адрес электронной почты, номер телефона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участия в долевом строительстве, с включением в него условий об открытии специального счета-эскроу, заключение отдельного договора условного депонирования денежных средств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евого участия с использованием счета эскроу имеет еще одну черту. У участника долевого строительства отсутствует залоговое право на объект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нег через счета эскроу - хороший способ защитить права дольщиков. А возможное удорожание стоимости квартир компенсируется отсутствием риска потерять вложенные день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Север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Э.И. Бахм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2:00Z</dcterms:created>
  <dc:creator>Бахматова Эльвира Игоревна</dc:creator>
  <dc:description/>
  <dc:language>en-US</dc:language>
  <cp:lastModifiedBy>Пользователь</cp:lastModifiedBy>
  <cp:lastPrinted>2021-01-26T14:55:00Z</cp:lastPrinted>
  <dcterms:modified xsi:type="dcterms:W3CDTF">2021-02-01T03:32:00Z</dcterms:modified>
  <cp:revision>2</cp:revision>
  <dc:subject/>
  <dc:title/>
</cp:coreProperties>
</file>