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05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68981A"/>
          <w:sz w:val="28"/>
          <w:szCs w:val="28"/>
        </w:rPr>
      </w:pPr>
      <w:r>
        <w:rPr>
          <w:color w:val="292C2F"/>
          <w:sz w:val="28"/>
          <w:szCs w:val="28"/>
        </w:rPr>
        <w:t>В Томского Росреестре прошел отрытый диалог   с кадастровыми инженерами, в котором приняли участие представители   Управления Росреестра по Томской области, филиала ППК «Роскадастр» по Томской области и СРО кадастровых инженеров.</w:t>
        <w:br/>
        <w:br/>
        <w:t xml:space="preserve">         Повестка мероприятия была насыщенная. Обсуждались вопросы  законодательства в сфере кадастровой деятельности и государственного кадастрового учета, а также деятельности Росреестра в сфере учета и сохранности пунктов  государственной геодезической сети (пункты ГГС), в рамках которого до кадастровых инженеров была доведена информация о значимости пунктов ГГС, об их обязанности лично выезжать на место нахождения обследуемого объекта, а в качестве исходных данных использовать близлежащие пункты ГГС, благодаря которым они определяют точные координаты земельного участка или иного объекта недвижимости. А при этом, принимая во внимание важность наличия сведений о сохранности пунктов ГГС, по возможности направлять такие сведения в отдел землеустройства и мониторинга земель, кадастровой оценки недвижимости, геодезии  и картографии Управления Росреестра по Томской области по адресу: г. Томск, ул. Пушкина, 34/1, тел. 8(3822) 51-36-22.</w:t>
        <w:br/>
        <w:br/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ксана Бобкова</w:t>
      </w:r>
    </w:p>
    <w:p>
      <w:pPr>
        <w:pStyle w:val="Normal"/>
        <w:rPr/>
      </w:pPr>
      <w:r>
        <w:rPr>
          <w:color w:val="292C2F"/>
          <w:sz w:val="28"/>
          <w:szCs w:val="28"/>
        </w:rPr>
        <w:t xml:space="preserve">начальник отдела землеустройства и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ониторинга земель, кадастровой оценки недвижимости,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геодезии и картографии  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00Z</dcterms:created>
  <dc:creator>Заикин</dc:creator>
  <dc:description/>
  <dc:language>en-US</dc:language>
  <cp:lastModifiedBy>brandten</cp:lastModifiedBy>
  <cp:lastPrinted>2022-11-23T11:10:00Z</cp:lastPrinted>
  <dcterms:modified xsi:type="dcterms:W3CDTF">2023-05-18T11:51:00Z</dcterms:modified>
  <cp:revision>1</cp:revision>
  <dc:subject/>
  <dc:title>Приложение№1</dc:title>
</cp:coreProperties>
</file>