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ённые объекты недвижимости выявят и внесут в реестр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1 года вступает в силу Федеральный закон № 518-ФЗ «О внесении изменений в отдельные законодательные акты РФ» (далее – Закон о выявлении), в соответствии с которым будут проводиться работы по выявлению собственников ранее учтенных объектов недвижимости.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учтенными объектами недвижимости считаются те, права на которые возникли до вступления в силу Федерального закона от 21 июля 1997 года № 122-ФЗ «О государственной регистрации прав на недвижимое имущество и сделок с ним» и признаются юридически действительными при отсутствии их государственной регистрации.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несения в Единый государственный реестр недвижимости (ЕГРН) сведений о правообладателях ранее учтенных объектов недвижимости, Законом о выявлении предусмотрено наделение органов местного самоуправления полномочиями по выявлению таких правообладателей и направлению соответствующих сведений в Росреестр.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/>
      </w:pPr>
      <w:r>
        <w:rPr>
          <w:sz w:val="28"/>
          <w:szCs w:val="28"/>
        </w:rPr>
        <w:t>В Законе о выявлении также определена общая процедура выявления собственников объектов недвижимости, включающая следующие мероприятия: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/>
      </w:pPr>
      <w:r>
        <w:rPr>
          <w:sz w:val="28"/>
          <w:szCs w:val="28"/>
        </w:rPr>
        <w:t>анализ архивных данных;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/>
      </w:pPr>
      <w:r>
        <w:rPr>
          <w:sz w:val="28"/>
          <w:szCs w:val="28"/>
        </w:rPr>
        <w:t>запросы в органы государственной власти, организации и нотариусам, работавшим с недвижимостью до 1998 года;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/>
      </w:pPr>
      <w:r>
        <w:rPr>
          <w:sz w:val="28"/>
          <w:szCs w:val="28"/>
        </w:rPr>
        <w:t>опубликование сведений в СМИ с целью поиска владельцев недвижимости.</w:t>
      </w:r>
    </w:p>
    <w:p>
      <w:pPr>
        <w:pStyle w:val="Normal"/>
        <w:tabs>
          <w:tab w:val="clear" w:pos="708"/>
          <w:tab w:val="left" w:pos="851" w:leader="none"/>
          <w:tab w:val="center" w:pos="5076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Закон о выявлении при этом не ограничивает граждан в возможности осуществить государственную регистрацию прав на указанные объекты недвижимости в любой период времени по их усмотрению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Росреестра по Томской области Елена Золоткова: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настоящее время Управлением Росреестра по Томской области совместно с Управлением ФНС России по Томской области ведется работа по сверке перечня сведений о ранее учтенных объектах недвижимости, в данных о правообладателях которых недостаточно сведений для постановки их на учет в налоговом органе по месту нахождения принадлежащих им объектов недвижимости, с целью дальнейшей передачи перечня таких объектов в органы местного самоуправления.»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Елены Золотковой, практическая реализация положений Закона о выявлении во многом повысит качество содержащихся в ЕГРН данных, с одной стороны, с другой – повысит степень защиты имущественных интересов (прав собственности и иных вещных прав) правообладателей ранее учтенной недвижимости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Заместитель начальника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Н.А. Собол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rticleseparator">
    <w:name w:val="article_separat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1"/>
    <w:qFormat/>
    <w:rPr/>
  </w:style>
  <w:style w:type="character" w:styleId="Navigationcurrentitem">
    <w:name w:val="navigation-current-item"/>
    <w:basedOn w:val="Style11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character" w:styleId="Style12">
    <w:name w:val="Цитата Знак"/>
    <w:qFormat/>
    <w:rPr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lineRule="exact" w:line="317"/>
      <w:ind w:left="24" w:right="5" w:firstLine="706"/>
      <w:jc w:val="both"/>
    </w:pPr>
    <w:rPr>
      <w:color w:val="000000"/>
      <w:sz w:val="28"/>
      <w:szCs w:val="20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;Malgun Gothic Semilight" w:cs="Arial Unicode MS;Malgun Gothic Semilight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4:00Z</dcterms:created>
  <dc:creator>koverda</dc:creator>
  <dc:description/>
  <dc:language>en-US</dc:language>
  <cp:lastModifiedBy>Пользователь</cp:lastModifiedBy>
  <cp:lastPrinted>2021-03-09T12:22:00Z</cp:lastPrinted>
  <dcterms:modified xsi:type="dcterms:W3CDTF">2021-03-15T00:54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