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3.03.202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емельного фонда Томской области  по категориям и угодьям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фонд Томской области на 1 января 2023года составляет 31439,1 тыс.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земли по категориям распределяются в соответствии с их целевым назначением и правовым режи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территории области (28 700,1 тыс. га или 91,3 %) зан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ми лес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ельскохозяйственного назначения составляет 1915,5тыс. га или 6,1% от общей площади области. Площадь данной категории земель по сравнению с 2021 годом уменьшилась на 3,2 тыс.га за счет перевода в состав земель лесного фонда и земель промышленности, энергетики, транспорта, связи, радиовещания, телевидения, информатики, земель для обеспечения космической деятельности, земли обороны, безопасности и земель иного специального назначения. Следует отметить ежегодную тенденцию к сокращению площади земель, относящихся к категории земель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населенных пунктов составляет 136,9 тыс.га или 0,4 % всех земель Томской области. Населенные пункты подразделяются на городские и сельские. К городским населенным пунктам относятся города и поселки городского типа. На начало 2023 года общая площадь городских населенных пунктов составила 70,4 тыс.га или 51,4 % от общей площади земель данной категории. Площадь сельских населенных пунктов составляет 66,5 тыс.га, что составляет 48,6 % от общей площади земель д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водного фонда занимают 141,5 тыс.га или 0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, энергетики, транспорта, иного спе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занимают 62,2 тыс.га или 0,2 % всех земель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запаса расположены на площади 482,8 тыс.га, это 1,5 % от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, систематически используемые или пригодные к использованию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х хозяйственных целей и отличающиеся по природно-историческим признакам, являются земельными угодьями. Учет земель по угодьям ведется в соответствии с их фактическим состоянием и использованием. Характерной особенностью области является высокая залесенность и заболоченность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е угодья делятся на сельскохозяйственные и несельскохозяйственные в соответствии с действующими норма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и, принимаемыми на государственном и ведомствен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площадь сельскохозяйственных угодий в Томской области составила 1371,7 тыс.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ю несельскохозяйственных угодий приходится 30067,4 тыс.г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Грищенко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а и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, кадастровой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дезии и картографии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8:00Z</dcterms:created>
  <dc:creator>Заикин</dc:creator>
  <dc:description/>
  <dc:language>en-US</dc:language>
  <cp:lastModifiedBy>brandten</cp:lastModifiedBy>
  <cp:lastPrinted>2022-11-23T11:10:00Z</cp:lastPrinted>
  <dcterms:modified xsi:type="dcterms:W3CDTF">2023-06-28T10:08:00Z</dcterms:modified>
  <cp:revision>2</cp:revision>
  <dc:subject/>
  <dc:title>Приложение№1</dc:title>
</cp:coreProperties>
</file>