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проводит реинжиниринг бизнес-процесс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клиентский п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программы цифровой трансформации Росреестром запланировано проведение реинжиниринга бизнес-процессов и создание цифровой платформы для предоставления госуслуг в электронном виде по принципу «одного окна»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государственных услуг Росреестр проводит комплексный анализ клиентского пути для выявления и устранения «болевых точек» заявителей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такой задачи Росреестром досконально изучается процесс взаимодействия с заявителями от приема документов в МФЦ до их последующей передачи в территориальные органы Росреестра и филиалы Федеральной кадастровой палаты, обработки данных, принятия решения регистратором и возвращения результатов оказания услуг в МФЦ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акой работы будут созданы цифровые клиентоориентированные сервисы и усовершенствован процесс предоставления госуслуг Росреестро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омской области на сегодняшний день значительная часть взаимодействия жителей с органами власти осуществляется в электронном виде. В нынешних условиях без развития цифровизации и приобретения специалистами необходимых для работы в новых условиях компетенций, совершенствовать этот процесс сложно», - отметила руководитель Управления Росреестра по Томской области Елена Золотк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среестром уже утверждены основные этапы реализации программы цифровой трансформации. Ее ключевые задачи - увеличение доли массовых государственных услуг, доступных в электронном виде, повышение качества оказания государственных услуг Росреестра и повышение его эффективност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создан архитектурно-технический совет ведомства, который координирует работу по стратегическому управлению цифровой трансформацией Росреестра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декабря 2020 года в Росреестре состоялось первое заседание межрегиональной рабочей группы по цифровой трансформации, созданной в рамках реализации национальной программы «Цифровая экономика». В мероприятии были задействованы представители центрального аппарата Росреестра, цифровые региональные лидеры, руководители территориальных органов ведомства, филиалов Федеральной кадастровой палаты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овышения качества данных ЕГРН 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                                         Т.А. Федорова</w:t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болевская Наталья Анато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3822-65-01-8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3">
    <w:name w:val="Цитата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exact" w:line="317"/>
      <w:ind w:left="24" w:right="5" w:firstLine="706"/>
      <w:jc w:val="both"/>
    </w:pPr>
    <w:rPr>
      <w:color w:val="000000"/>
      <w:sz w:val="28"/>
      <w:szCs w:val="20"/>
    </w:rPr>
  </w:style>
  <w:style w:type="paragraph" w:styleId="Style17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8:00Z</dcterms:created>
  <dc:creator>koverda</dc:creator>
  <dc:description/>
  <dc:language>en-US</dc:language>
  <cp:lastModifiedBy>Пользователь</cp:lastModifiedBy>
  <cp:lastPrinted>2021-01-28T14:21:00Z</cp:lastPrinted>
  <dcterms:modified xsi:type="dcterms:W3CDTF">2021-02-01T01:28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