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6.06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ректированы форма градостроительного плана земельного участка и порядок присвоения номеров таким градостроительным пла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строя России от 17.02.2023 N 104/пр, вступившим в силу 11.04.2023, внесены изменения. Теперь номер градостроительного плана земельного участка состоит из 19 знаков и цифр (ранее - 18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чейке 19 будет указываться цифровое обозначение земельного участка, характеризующее его расположение в границах территории, в отношении которой принято решение или заключен договор о ее комплексном развитии (1 - в случае расположения земельного участка в границах территории, в отношении которой принято такое решение и (или) заключен договор; 0 - в иных случа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стасия Юрк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54:00Z</dcterms:created>
  <dc:creator>Заикин</dc:creator>
  <dc:description/>
  <dc:language>en-US</dc:language>
  <cp:lastModifiedBy>brandten</cp:lastModifiedBy>
  <cp:lastPrinted>2022-11-23T11:10:00Z</cp:lastPrinted>
  <dcterms:modified xsi:type="dcterms:W3CDTF">2023-06-06T02:54:00Z</dcterms:modified>
  <cp:revision>2</cp:revision>
  <dc:subject/>
  <dc:title>Приложение№1</dc:title>
</cp:coreProperties>
</file>