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b/>
          <w:sz w:val="27"/>
          <w:szCs w:val="27"/>
        </w:rPr>
        <w:drawing>
          <wp:inline distT="0" distB="0" distL="0" distR="0">
            <wp:extent cx="352806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обый порядок снятия объекта капитального строительства с государственного кадастрового учета при проведении органом местного самоуправления работы по выявлению правообладателей ранее учтенных объектов недвижим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21 года вступил в силу Федеральный закон от 30 декабря 2020 г. № 518-ФЗ "О внесении изменений в отдельные законодательные акты Российской Федерации", который устанавливает порядок выявления правообладателей ранее учтенных объектов недвижимости. Речь идет об объектах, права на которые возникли до 31 января 199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ей закона занимаются органы государственной власти и органы местного самоуправления. Никаких действий со стороны правообладателей ранее учтенных объектов недвижимости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ы проведут всю необходимую работу - самостоятельно проанализируют сведения в своих архивах, запросят информацию в налоговых органах, ПФР России, органах внутренних дел, органах записи актов гражданского состояния, у нотариусов и т.д. В случае выявления собственников ранее учтенных объектов муниципалитеты проинформируют их об этом по электронной почте и самостоятельно направят в Росреестр заявления о внесении в ЕГРН соответствующ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реестром и Администрацией Томской области согласован и утвержден план - график внесения в ЕГРН сведений о правообладателях ранее учтенных объектов недвижимости на 2023 – 2024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подготовки вышеуказанного документа обусловлено реализацией госпрограммы «Национальная система пространственных данных» (постановление Правительства РФ от 01.12.2021 №214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подготовлен в разрезе муниципальных образований, исходя из количества содержащихся в ЕГРН сведений об объектах недвижимости без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реестра по Томской области организована работа с органами местного самоуправления по сопоставлению перечней ранее учтенных объектов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ЕГРН необходимыми достоверными сведениями является одним из ключевых направлений реализации государственной программы «Национальная система пространственных данных». Выявление правообладателей ранее учтенных объектов недвижимости обеспечит гражданам защиту их прав и имущественных интересов, убережет от мошеннических действий с их имуществом, позволит внести в ЕГРН контактные данные правообладателей (адресов электронной почты, почтового адреса). Это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закон предполагает возможность снятия с кадастрового учета прекративших существование зданий и сооружений. Это будет осуществляться на основании подготовленного уполномоченным органом акта осмотра такого объекта без привлечения кадастрового инже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69.1 Федерального закона от 13.07.2015 № 218-ФЗ «О государственной регистрации недвижимости» предусмотрено, что в случае, если ранее учтенным объектом недвижимости, сведения о котором внесены в Единый государственный реестр недвижимости (ЕГРН), является здание, сооружение или объект незавершенного строительства, прекратившие свое существование, уполномоченный орган обязан обратиться в орган регистрации прав с заявлением о снятии с государственного кадастрового учета такого объекта недвижимости. При этом подготовка и представление в орган регистрации прав акта обследования не требуется, снятие с государственного кадастрового учета такого объекта недвижимости осуществляется на основании заявления уполномоченного органа с приложением акта осмотра такого объекта недвижимости. Не позднее чем за тридцать дней до подачи указанного заявления уполномоченный орган обязан уведомить об этом лицо, выявленное в качестве правообладателя такого объекта недвижимости, способами, указанными в пункте 2 части 9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я Валеев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чальник Северского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Impact" w:hAnsi="Impact" w:cs="Impact"/>
      <w:spacing w:val="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63"/>
      <w:outlineLvl w:val="1"/>
    </w:pPr>
    <w:rPr>
      <w:rFonts w:ascii="Impact" w:hAnsi="Impact" w:eastAsia="Calibri" w:cs="Impact"/>
      <w:spacing w:val="10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1:00Z</dcterms:created>
  <dc:creator>kostyreva</dc:creator>
  <dc:description/>
  <dc:language>en-US</dc:language>
  <cp:lastModifiedBy>brandten</cp:lastModifiedBy>
  <cp:lastPrinted>2018-01-25T14:58:00Z</cp:lastPrinted>
  <dcterms:modified xsi:type="dcterms:W3CDTF">2023-06-01T12:01:00Z</dcterms:modified>
  <cp:revision>2</cp:revision>
  <dc:subject/>
  <dc:title/>
</cp:coreProperties>
</file>