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11.04.202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омский Росреестр повышает цифровые компетенции: сотрудники Управления прошли обучение в области геоинформационных систем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Управление Росреестра по Томской области  в рамках сотрудничества осуществляет активное взаимодействие с ВУЗами г. Томска. Старший преподаватель,  кандидат технических наук Инженерной школы природных ресурсов Томского политехнического университета Гатина Наталия Владимировна 10.04.2023 провела для сотрудников Управления, осуществляющих государственную регистрацию прав, обучение работе в геоинформационных системах на примере программного обеспечения </w:t>
      </w:r>
      <w:r>
        <w:rPr>
          <w:szCs w:val="28"/>
          <w:lang w:val="en-US"/>
        </w:rPr>
        <w:t>MapInfo</w:t>
      </w:r>
      <w:r>
        <w:rPr>
          <w:szCs w:val="28"/>
        </w:rPr>
        <w:t xml:space="preserve"> </w:t>
      </w:r>
      <w:r>
        <w:rPr>
          <w:szCs w:val="28"/>
          <w:lang w:val="en-US"/>
        </w:rPr>
        <w:t>Professional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назначенного для сбора, хранения, отображения, редактирования и анализа пространственных данных</w:t>
      </w:r>
      <w:r>
        <w:rPr>
          <w:szCs w:val="28"/>
        </w:rPr>
        <w:t>. Данное программное обеспечение необходимо для осуществления учетных действий, требующих проведения пространственного анализа местоположения границ земельных участк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ксана Бобкова </w:t>
      </w:r>
    </w:p>
    <w:p>
      <w:pPr>
        <w:pStyle w:val="Normal"/>
        <w:jc w:val="both"/>
        <w:rPr/>
      </w:pPr>
      <w:r>
        <w:rPr>
          <w:szCs w:val="28"/>
        </w:rPr>
        <w:t xml:space="preserve">начальник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леустройства и мониторинга земель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дастровой оценки недвижимост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еодезии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1:00Z</dcterms:created>
  <dc:creator>Хрипунова Наталья Феофановна</dc:creator>
  <dc:description/>
  <dc:language>en-US</dc:language>
  <cp:lastModifiedBy>brandten</cp:lastModifiedBy>
  <cp:lastPrinted>2023-04-11T11:47:00Z</cp:lastPrinted>
  <dcterms:modified xsi:type="dcterms:W3CDTF">2023-04-11T10:01:00Z</dcterms:modified>
  <cp:revision>2</cp:revision>
  <dc:subject/>
  <dc:title/>
</cp:coreProperties>
</file>