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contextualSpacing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621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b/>
          <w:color w:val="000000"/>
          <w:sz w:val="28"/>
          <w:szCs w:val="28"/>
        </w:rPr>
        <w:t>22.03.2023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форме соглашения о разделе наследств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165 Гражданского кодекса Российской Федерации (далее – ГК РФ) наследственное имущество, которое находится в общей долевой собственности двух или нескольких наследников, может быть разделено по соглашению между ними. К соглашению о разделе наследства применяются правила ГК РФ о форме сделок и форме договоров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частью 1 статьи 42 Федерального закона от 13.07.2015 № 218-ФЗ «О государственной регистрации недвижимости» (далее – Закон № 218-ФЗ) установлено, что сделки по отчуждению или договоры ипотеки долей в праве общей собственности на недвижимое имущество подлежат нотариальному удостоверению, за исключением случаев, прямо перечисленных в данной статье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отариальной палатой высказана позиция, согласно которой соглашение о разделе наследственного имущества, представляя собой гражданско-правовой договор, заключаемый наследниками в целях распределения  между ними имущества, перешедшего в их общую долевую собственность в порядке наследственного правопреемства, не является сделкой, направленной на отчуждение наследственного имущества.</w:t>
      </w:r>
    </w:p>
    <w:p>
      <w:pPr>
        <w:pStyle w:val="Style24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соглашение о разделе наследственного имущества не подлежит обязательному нотариальному удостоверению при условии, что в результате реализации такого соглашения не происходит изменения состава собственников наследственного имущества, а также указанное соглашение не содержит элементы сделок, для которых законодательством предусмотрена обязательная нотариальная форма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дин или несколько собственников отказываются  от своей доли в пользу других, то в данном случае происходит отчуждение долей в праве общей собственности и уже необходимо применять положения Закона № 218-ФЗ о нотариальной форме сделок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итю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го назначения и ипоте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правления Росреестра  по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8:00Z</dcterms:created>
  <dc:creator>KolomietcMG</dc:creator>
  <dc:description/>
  <cp:keywords/>
  <dc:language>en-US</dc:language>
  <cp:lastModifiedBy>brandten</cp:lastModifiedBy>
  <cp:lastPrinted>2023-03-09T10:46:00Z</cp:lastPrinted>
  <dcterms:modified xsi:type="dcterms:W3CDTF">2023-03-22T10:59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