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ль государственного земельного надзора не наказа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едупредить правонарушение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дной из мер профилактики нарушений земельного законодательства является объявление контрольным (надзорным) органом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ережения выносятся в случае наличия у контрольного (надзорного) органа </w:t>
      </w:r>
      <w:r>
        <w:rPr>
          <w:sz w:val="28"/>
          <w:szCs w:val="28"/>
        </w:rPr>
        <w:t>сведений о готовящихся нарушениях обязательных требований или признака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, собственник земельного участка планирует использовать его не по целевому назначению – разместить автомойку на земельном участке, имеющем вид разрешенного использования: для эксплуатации индивидуального жилого дома. Так, при осмотре земельного участка могут быть установлены признаки готовящегося нарушения: осуществление строительства нового объекта, нахождение рекламных плакатов, согласно которым на земельном участке планируется открытие автомо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матривается готовящееся нарушение – использование земельного участка не по целевому назначению в соответствии с его видом разрешенного использования, за совершение которого предусмотрена ответственность по ч. 1 ст. 8.8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я в этом случае предостережение контрольный (надзорный) орган не констатирует, что в деятельности лица уже есть нарушение, а лишь указывает лицу на недопустимость возможного неправомерного поведения. При этом в предостережении указывается какое конкретно поведение (действие) лица может привести к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вынесении предостережения факт нарушения не установлен, то дело об административном правонарушении по результатам вынесения предостережения не возбуж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м и состоит смысл профилактики нарушений: не реагировать по факту выявленного нарушения путем привлечения нарушителей к административной ответственности, а предпринять меры в целях недопущен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чем, контролируемое лицо не обязано представлять в контрольный (надзорный) орган какой-либо отчет об исполнении им мер по обеспечению соблюдения обязательных требований, в т.ч. принимались ли им такие меры и какие им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одательством не предусмотрена обязанность представления информации об исполнении предостережения, то не установлена ответственность за ее непредставление в контрольный (надзорный)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редостережение – это не угроза контрольного (надзорного) органа в адрес контролируемого лица об обязательном применении штрафных санкций, а разъяснение контрольного (надзорного)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предостережение является формой наименее обременительного воздействия контрольного (надзорного) органа для граждан, нежели привлечение их к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лицо, которому объявлено предостережение будет игнорировать предостережение и будет осуществлять действия, которые приведут к совершению административного правонарушения, то такое лицо будет подлежать административной ответственности с назначением административного наказ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8:00Z</dcterms:created>
  <dc:creator>tkachev</dc:creator>
  <dc:description/>
  <dc:language>en-US</dc:language>
  <cp:lastModifiedBy>brandten</cp:lastModifiedBy>
  <cp:lastPrinted>2023-04-11T12:18:00Z</cp:lastPrinted>
  <dcterms:modified xsi:type="dcterms:W3CDTF">2023-04-11T10:18:00Z</dcterms:modified>
  <cp:revision>2</cp:revision>
  <dc:subject/>
  <dc:title/>
</cp:coreProperties>
</file>