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04.202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правление Росреестра по Томской области участвует в предупреждении чрезвычайных ситуаций, вызванных пожарам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Росреестра по Томской области совместно с Главным Управлением МЧС России по Томской области выполняет мероприятия по недопущению пожаров, возникающих в том числе при сплошном выжигании растительности. 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Управлением Росреестра по Томской области стоит задача оперативно предоставлять сведения о земельных участках, на которых возникли пожары, а также об участках, которые потенциально входят в зону неконтролируемого выжигания травы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Управления Росреестра по Томской области Елена Золоткова отмечает, что основными задачами ведомства в данном направлении являются проведение профилактических мероприятий земельного надзора для предупреждения выжигания сухой травянистой растительности, стерни, пожнивных остатков, разведения костров на полях. Кроме того, необходимо взаимодействие с территориальными подразделениями МЧС России, Россельхознадзором, органами исполнительной власти субъектов Российской Федерации и органами местного самоуправления по пресечению таких случаев. В частности, их оперативное информирование в случае обнаружения фактов выжигания сухой растительности при проведении земельного надзора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Управления Росреестра по Томской области в рамках регулярных проверок соблюдения земельного законодательства также обращают внимание на земельные участки, которые потенциально входят в зону неконтролируемого выжигания травы на землях сельхозназначения и землях запаса. О таких участках специалисты Управления в обязательном порядке информируют Главное Управление МЧС России по Томской области. Также в ходе проведения контрольных (надзорных) мероприятий госземинспекторы проводят профилактическую беседу с проверяемыми лицами о недопущении выжигания сухой травянистой растительности, стерни, пожнивных остатков, разведения костров на полях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ожарах, либо земельных участках, расположенных возле леса и на которых находится сухая растительность, граждане могут сообщать по телефону Единой дежурно - диспетчерской службы в г. Томске: 005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 Ткачев 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государственного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надзора</w:t>
        <w:tab/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7:00Z</dcterms:created>
  <dc:creator>Светлана Ксенофонтова</dc:creator>
  <dc:description/>
  <dc:language>en-US</dc:language>
  <cp:lastModifiedBy>brandten</cp:lastModifiedBy>
  <cp:lastPrinted>2023-03-21T11:09:00Z</cp:lastPrinted>
  <dcterms:modified xsi:type="dcterms:W3CDTF">2023-04-11T10:17:00Z</dcterms:modified>
  <cp:revision>2</cp:revision>
  <dc:subject/>
  <dc:title/>
</cp:coreProperties>
</file>