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  <w:t>Продлён упрощённый порядок регистрации недвижимости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/>
        <w:t xml:space="preserve">С начала 2021 года вступили в силу изменения законодательства в сфере регистрации недвижимости, направленные на продление срока действия упрощенного порядка оформления гражданами своих прав на индивидуальные жилые дома и садовые дома, расширение перечня объектов, в отношении которых действует упрощенный порядок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Так, если ранее,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допускалось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 основании только технического плана и правоустанавливающего документа на земельный участок (если в Едином государственном реестре недвижимости не зарегистрировано право заявителя на земельный участок, на котором расположен указанный объект недвижимости), то в настоящее время упрощенный порядок действует и в отношении объектов, созданных на земельном участке, предназначенном для индивидуального жилищного строительства или для ведения личного подсобного хозяйства в границах населенного пункта, и соответствующих параметрам объекта индивидуального жилищного строительств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При этом Градостроительным кодексом РФ устанавливается, что индивидуальный жилой дом или садовый дом должны располагаться в населенном пункте, СНТ или ДНП. Что касается срока действия упрощенного порядка, то он продлен до 1 марта 2026 года. Также до указанного срока продлевается упрощённый порядок направления уведомлений о строительстве объектов недвижимости, строительство которых начато до 4 августа 2018 года, а именно до вступления в силу уведомительного порядка, и в отношении которых не было получено разрешение на строительство», - отмечает Руководитель Управления Росреестра по Томской области Елена Золоткова.</w:t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сти жилого назнач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ов долевого участия в строительств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И.А. Колыв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exac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75ptExact">
    <w:name w:val="Основной текст (4) + 7;5 pt;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1">
    <w:name w:val="Основной текст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TrebuchetMS85pt">
    <w:name w:val="Основной текст (7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TrebuchetMS95pt">
    <w:name w:val="Основной текст (7) + Trebuchet MS;9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60" w:before="0" w:after="18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1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140"/>
    </w:pPr>
    <w:rPr>
      <w:rFonts w:ascii="Trebuchet MS" w:hAnsi="Trebuchet MS" w:eastAsia="Trebuchet MS" w:cs="Trebuchet MS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52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0:00Z</dcterms:created>
  <dc:creator>Аникина Юлия Александровна</dc:creator>
  <dc:description/>
  <dc:language>en-US</dc:language>
  <cp:lastModifiedBy>Пользователь</cp:lastModifiedBy>
  <cp:lastPrinted>2020-07-16T19:32:00Z</cp:lastPrinted>
  <dcterms:modified xsi:type="dcterms:W3CDTF">2021-02-01T05:20:00Z</dcterms:modified>
  <cp:revision>2</cp:revision>
  <dc:subject/>
  <dc:title/>
</cp:coreProperties>
</file>